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7595</wp:posOffset>
                </wp:positionH>
                <wp:positionV relativeFrom="paragraph">
                  <wp:posOffset>541655</wp:posOffset>
                </wp:positionV>
                <wp:extent cx="107950" cy="150495"/>
                <wp:effectExtent l="3175" t="63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37">
                              <a:moveTo>
                                <a:pt x="102" y="14"/>
                              </a:moveTo>
                              <a:cubicBezTo>
                                <a:pt x="95" y="15"/>
                                <a:pt x="87" y="13"/>
                                <a:pt x="81" y="17"/>
                              </a:cubicBezTo>
                              <a:cubicBezTo>
                                <a:pt x="75" y="21"/>
                                <a:pt x="76" y="33"/>
                                <a:pt x="69" y="35"/>
                              </a:cubicBezTo>
                              <a:cubicBezTo>
                                <a:pt x="63" y="37"/>
                                <a:pt x="51" y="41"/>
                                <a:pt x="51" y="41"/>
                              </a:cubicBezTo>
                              <a:cubicBezTo>
                                <a:pt x="36" y="63"/>
                                <a:pt x="51" y="88"/>
                                <a:pt x="27" y="104"/>
                              </a:cubicBezTo>
                              <a:cubicBezTo>
                                <a:pt x="22" y="120"/>
                                <a:pt x="16" y="134"/>
                                <a:pt x="9" y="149"/>
                              </a:cubicBezTo>
                              <a:cubicBezTo>
                                <a:pt x="6" y="155"/>
                                <a:pt x="3" y="167"/>
                                <a:pt x="3" y="167"/>
                              </a:cubicBezTo>
                              <a:cubicBezTo>
                                <a:pt x="4" y="180"/>
                                <a:pt x="0" y="194"/>
                                <a:pt x="6" y="206"/>
                              </a:cubicBezTo>
                              <a:cubicBezTo>
                                <a:pt x="9" y="212"/>
                                <a:pt x="18" y="210"/>
                                <a:pt x="24" y="212"/>
                              </a:cubicBezTo>
                              <a:cubicBezTo>
                                <a:pt x="45" y="219"/>
                                <a:pt x="69" y="224"/>
                                <a:pt x="87" y="236"/>
                              </a:cubicBezTo>
                              <a:cubicBezTo>
                                <a:pt x="120" y="233"/>
                                <a:pt x="122" y="237"/>
                                <a:pt x="141" y="218"/>
                              </a:cubicBezTo>
                              <a:cubicBezTo>
                                <a:pt x="152" y="186"/>
                                <a:pt x="141" y="221"/>
                                <a:pt x="147" y="140"/>
                              </a:cubicBezTo>
                              <a:cubicBezTo>
                                <a:pt x="148" y="127"/>
                                <a:pt x="163" y="85"/>
                                <a:pt x="168" y="71"/>
                              </a:cubicBezTo>
                              <a:cubicBezTo>
                                <a:pt x="167" y="58"/>
                                <a:pt x="170" y="44"/>
                                <a:pt x="165" y="32"/>
                              </a:cubicBezTo>
                              <a:cubicBezTo>
                                <a:pt x="162" y="25"/>
                                <a:pt x="147" y="20"/>
                                <a:pt x="147" y="20"/>
                              </a:cubicBezTo>
                              <a:cubicBezTo>
                                <a:pt x="134" y="0"/>
                                <a:pt x="145" y="11"/>
                                <a:pt x="102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37" path="m102,14c95,15,87,13,81,17c75,21,76,33,69,35c63,37,51,41,51,41c36,63,51,88,27,104c22,120,16,134,9,149c6,155,3,167,3,167c4,180,0,194,6,206c9,212,18,210,24,212c45,219,69,224,87,236c120,233,122,237,141,218c152,186,141,221,147,140c148,127,163,85,168,71c167,58,170,44,165,32c162,25,147,20,147,20c134,0,145,11,102,14xe" fillcolor="red" stroked="t" o:allowincell="f" style="position:absolute;margin-left:484.85pt;margin-top:42.65pt;width:8.45pt;height:11.8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3665" simplePos="0" locked="0" layoutInCell="0" allowOverlap="1" relativeHeight="4">
                <wp:simplePos x="0" y="0"/>
                <wp:positionH relativeFrom="column">
                  <wp:posOffset>4685030</wp:posOffset>
                </wp:positionH>
                <wp:positionV relativeFrom="paragraph">
                  <wp:posOffset>-14605</wp:posOffset>
                </wp:positionV>
                <wp:extent cx="1426845" cy="65405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030">
                              <a:moveTo>
                                <a:pt x="2158" y="710"/>
                              </a:moveTo>
                              <a:cubicBezTo>
                                <a:pt x="2137" y="703"/>
                                <a:pt x="2117" y="691"/>
                                <a:pt x="2098" y="680"/>
                              </a:cubicBezTo>
                              <a:cubicBezTo>
                                <a:pt x="2087" y="674"/>
                                <a:pt x="2068" y="660"/>
                                <a:pt x="2068" y="660"/>
                              </a:cubicBezTo>
                              <a:cubicBezTo>
                                <a:pt x="2045" y="625"/>
                                <a:pt x="2058" y="637"/>
                                <a:pt x="2033" y="620"/>
                              </a:cubicBezTo>
                              <a:cubicBezTo>
                                <a:pt x="2020" y="600"/>
                                <a:pt x="1982" y="586"/>
                                <a:pt x="1958" y="580"/>
                              </a:cubicBezTo>
                              <a:cubicBezTo>
                                <a:pt x="1942" y="569"/>
                                <a:pt x="1929" y="556"/>
                                <a:pt x="1913" y="545"/>
                              </a:cubicBezTo>
                              <a:cubicBezTo>
                                <a:pt x="1888" y="528"/>
                                <a:pt x="1851" y="514"/>
                                <a:pt x="1823" y="505"/>
                              </a:cubicBezTo>
                              <a:cubicBezTo>
                                <a:pt x="1799" y="497"/>
                                <a:pt x="1770" y="469"/>
                                <a:pt x="1748" y="455"/>
                              </a:cubicBezTo>
                              <a:cubicBezTo>
                                <a:pt x="1733" y="445"/>
                                <a:pt x="1714" y="440"/>
                                <a:pt x="1698" y="430"/>
                              </a:cubicBezTo>
                              <a:cubicBezTo>
                                <a:pt x="1687" y="413"/>
                                <a:pt x="1658" y="385"/>
                                <a:pt x="1658" y="385"/>
                              </a:cubicBezTo>
                              <a:cubicBezTo>
                                <a:pt x="1650" y="360"/>
                                <a:pt x="1636" y="343"/>
                                <a:pt x="1618" y="325"/>
                              </a:cubicBezTo>
                              <a:cubicBezTo>
                                <a:pt x="1600" y="270"/>
                                <a:pt x="1629" y="353"/>
                                <a:pt x="1603" y="295"/>
                              </a:cubicBezTo>
                              <a:cubicBezTo>
                                <a:pt x="1590" y="266"/>
                                <a:pt x="1592" y="226"/>
                                <a:pt x="1558" y="215"/>
                              </a:cubicBezTo>
                              <a:cubicBezTo>
                                <a:pt x="1555" y="210"/>
                                <a:pt x="1552" y="204"/>
                                <a:pt x="1548" y="200"/>
                              </a:cubicBezTo>
                              <a:cubicBezTo>
                                <a:pt x="1544" y="196"/>
                                <a:pt x="1537" y="195"/>
                                <a:pt x="1533" y="190"/>
                              </a:cubicBezTo>
                              <a:cubicBezTo>
                                <a:pt x="1514" y="168"/>
                                <a:pt x="1511" y="151"/>
                                <a:pt x="1488" y="135"/>
                              </a:cubicBezTo>
                              <a:cubicBezTo>
                                <a:pt x="1448" y="15"/>
                                <a:pt x="1181" y="66"/>
                                <a:pt x="1143" y="65"/>
                              </a:cubicBezTo>
                              <a:cubicBezTo>
                                <a:pt x="961" y="4"/>
                                <a:pt x="1055" y="50"/>
                                <a:pt x="643" y="45"/>
                              </a:cubicBezTo>
                              <a:cubicBezTo>
                                <a:pt x="542" y="11"/>
                                <a:pt x="624" y="35"/>
                                <a:pt x="388" y="30"/>
                              </a:cubicBezTo>
                              <a:cubicBezTo>
                                <a:pt x="378" y="27"/>
                                <a:pt x="367" y="26"/>
                                <a:pt x="358" y="20"/>
                              </a:cubicBezTo>
                              <a:cubicBezTo>
                                <a:pt x="353" y="17"/>
                                <a:pt x="348" y="12"/>
                                <a:pt x="343" y="10"/>
                              </a:cubicBezTo>
                              <a:cubicBezTo>
                                <a:pt x="333" y="6"/>
                                <a:pt x="313" y="0"/>
                                <a:pt x="313" y="0"/>
                              </a:cubicBezTo>
                              <a:cubicBezTo>
                                <a:pt x="217" y="5"/>
                                <a:pt x="211" y="6"/>
                                <a:pt x="138" y="30"/>
                              </a:cubicBezTo>
                              <a:cubicBezTo>
                                <a:pt x="110" y="58"/>
                                <a:pt x="97" y="51"/>
                                <a:pt x="53" y="55"/>
                              </a:cubicBezTo>
                              <a:cubicBezTo>
                                <a:pt x="0" y="90"/>
                                <a:pt x="40" y="95"/>
                                <a:pt x="83" y="100"/>
                              </a:cubicBezTo>
                              <a:cubicBezTo>
                                <a:pt x="134" y="117"/>
                                <a:pt x="102" y="109"/>
                                <a:pt x="178" y="115"/>
                              </a:cubicBezTo>
                              <a:cubicBezTo>
                                <a:pt x="233" y="133"/>
                                <a:pt x="197" y="124"/>
                                <a:pt x="288" y="130"/>
                              </a:cubicBezTo>
                              <a:cubicBezTo>
                                <a:pt x="373" y="158"/>
                                <a:pt x="267" y="125"/>
                                <a:pt x="518" y="140"/>
                              </a:cubicBezTo>
                              <a:cubicBezTo>
                                <a:pt x="534" y="141"/>
                                <a:pt x="561" y="154"/>
                                <a:pt x="578" y="160"/>
                              </a:cubicBezTo>
                              <a:cubicBezTo>
                                <a:pt x="635" y="179"/>
                                <a:pt x="704" y="165"/>
                                <a:pt x="763" y="185"/>
                              </a:cubicBezTo>
                              <a:cubicBezTo>
                                <a:pt x="765" y="198"/>
                                <a:pt x="761" y="213"/>
                                <a:pt x="768" y="225"/>
                              </a:cubicBezTo>
                              <a:cubicBezTo>
                                <a:pt x="778" y="243"/>
                                <a:pt x="830" y="261"/>
                                <a:pt x="848" y="265"/>
                              </a:cubicBezTo>
                              <a:cubicBezTo>
                                <a:pt x="873" y="281"/>
                                <a:pt x="910" y="296"/>
                                <a:pt x="938" y="305"/>
                              </a:cubicBezTo>
                              <a:cubicBezTo>
                                <a:pt x="986" y="321"/>
                                <a:pt x="1029" y="349"/>
                                <a:pt x="1078" y="365"/>
                              </a:cubicBezTo>
                              <a:cubicBezTo>
                                <a:pt x="1099" y="372"/>
                                <a:pt x="1121" y="368"/>
                                <a:pt x="1143" y="370"/>
                              </a:cubicBezTo>
                              <a:cubicBezTo>
                                <a:pt x="1165" y="377"/>
                                <a:pt x="1179" y="400"/>
                                <a:pt x="1198" y="415"/>
                              </a:cubicBezTo>
                              <a:cubicBezTo>
                                <a:pt x="1207" y="422"/>
                                <a:pt x="1218" y="428"/>
                                <a:pt x="1228" y="435"/>
                              </a:cubicBezTo>
                              <a:cubicBezTo>
                                <a:pt x="1233" y="438"/>
                                <a:pt x="1243" y="445"/>
                                <a:pt x="1243" y="445"/>
                              </a:cubicBezTo>
                              <a:cubicBezTo>
                                <a:pt x="1260" y="470"/>
                                <a:pt x="1248" y="457"/>
                                <a:pt x="1283" y="480"/>
                              </a:cubicBezTo>
                              <a:cubicBezTo>
                                <a:pt x="1293" y="487"/>
                                <a:pt x="1313" y="500"/>
                                <a:pt x="1313" y="500"/>
                              </a:cubicBezTo>
                              <a:cubicBezTo>
                                <a:pt x="1329" y="523"/>
                                <a:pt x="1358" y="532"/>
                                <a:pt x="1383" y="545"/>
                              </a:cubicBezTo>
                              <a:cubicBezTo>
                                <a:pt x="1415" y="561"/>
                                <a:pt x="1441" y="586"/>
                                <a:pt x="1473" y="600"/>
                              </a:cubicBezTo>
                              <a:cubicBezTo>
                                <a:pt x="1507" y="614"/>
                                <a:pt x="1547" y="616"/>
                                <a:pt x="1583" y="620"/>
                              </a:cubicBezTo>
                              <a:cubicBezTo>
                                <a:pt x="1599" y="625"/>
                                <a:pt x="1628" y="645"/>
                                <a:pt x="1628" y="645"/>
                              </a:cubicBezTo>
                              <a:cubicBezTo>
                                <a:pt x="1640" y="663"/>
                                <a:pt x="1664" y="677"/>
                                <a:pt x="1683" y="690"/>
                              </a:cubicBezTo>
                              <a:cubicBezTo>
                                <a:pt x="1700" y="715"/>
                                <a:pt x="1731" y="716"/>
                                <a:pt x="1758" y="725"/>
                              </a:cubicBezTo>
                              <a:cubicBezTo>
                                <a:pt x="1773" y="748"/>
                                <a:pt x="1791" y="751"/>
                                <a:pt x="1813" y="765"/>
                              </a:cubicBezTo>
                              <a:cubicBezTo>
                                <a:pt x="1823" y="780"/>
                                <a:pt x="1853" y="800"/>
                                <a:pt x="1853" y="800"/>
                              </a:cubicBezTo>
                              <a:cubicBezTo>
                                <a:pt x="1876" y="834"/>
                                <a:pt x="1862" y="826"/>
                                <a:pt x="1888" y="835"/>
                              </a:cubicBezTo>
                              <a:cubicBezTo>
                                <a:pt x="1906" y="853"/>
                                <a:pt x="1924" y="867"/>
                                <a:pt x="1948" y="875"/>
                              </a:cubicBezTo>
                              <a:cubicBezTo>
                                <a:pt x="1956" y="898"/>
                                <a:pt x="1965" y="899"/>
                                <a:pt x="1988" y="905"/>
                              </a:cubicBezTo>
                              <a:cubicBezTo>
                                <a:pt x="2027" y="931"/>
                                <a:pt x="1995" y="934"/>
                                <a:pt x="2018" y="980"/>
                              </a:cubicBezTo>
                              <a:cubicBezTo>
                                <a:pt x="2023" y="991"/>
                                <a:pt x="2038" y="993"/>
                                <a:pt x="2048" y="1000"/>
                              </a:cubicBezTo>
                              <a:cubicBezTo>
                                <a:pt x="2057" y="1006"/>
                                <a:pt x="2078" y="1010"/>
                                <a:pt x="2078" y="1010"/>
                              </a:cubicBezTo>
                              <a:cubicBezTo>
                                <a:pt x="2126" y="1008"/>
                                <a:pt x="2182" y="1030"/>
                                <a:pt x="2223" y="1005"/>
                              </a:cubicBezTo>
                              <a:cubicBezTo>
                                <a:pt x="2247" y="990"/>
                                <a:pt x="2224" y="948"/>
                                <a:pt x="2228" y="920"/>
                              </a:cubicBezTo>
                              <a:cubicBezTo>
                                <a:pt x="2229" y="910"/>
                                <a:pt x="2238" y="890"/>
                                <a:pt x="2238" y="890"/>
                              </a:cubicBezTo>
                              <a:cubicBezTo>
                                <a:pt x="2234" y="847"/>
                                <a:pt x="2243" y="810"/>
                                <a:pt x="2198" y="795"/>
                              </a:cubicBezTo>
                              <a:cubicBezTo>
                                <a:pt x="2188" y="766"/>
                                <a:pt x="2180" y="732"/>
                                <a:pt x="2158" y="7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030" path="m2158,710c2137,703,2117,691,2098,680c2087,674,2068,660,2068,660c2045,625,2058,637,2033,620c2020,600,1982,586,1958,580c1942,569,1929,556,1913,545c1888,528,1851,514,1823,505c1799,497,1770,469,1748,455c1733,445,1714,440,1698,430c1687,413,1658,385,1658,385c1650,360,1636,343,1618,325c1600,270,1629,353,1603,295c1590,266,1592,226,1558,215c1555,210,1552,204,1548,200c1544,196,1537,195,1533,190c1514,168,1511,151,1488,135c1448,15,1181,66,1143,65c961,4,1055,50,643,45c542,11,624,35,388,30c378,27,367,26,358,20c353,17,348,12,343,10c333,6,313,0,313,0c217,5,211,6,138,30c110,58,97,51,53,55c0,90,40,95,83,100c134,117,102,109,178,115c233,133,197,124,288,130c373,158,267,125,518,140c534,141,561,154,578,160c635,179,704,165,763,185c765,198,761,213,768,225c778,243,830,261,848,265c873,281,910,296,938,305c986,321,1029,349,1078,365c1099,372,1121,368,1143,370c1165,377,1179,400,1198,415c1207,422,1218,428,1228,435c1233,438,1243,445,1243,445c1260,470,1248,457,1283,480c1293,487,1313,500,1313,500c1329,523,1358,532,1383,545c1415,561,1441,586,1473,600c1507,614,1547,616,1583,620c1599,625,1628,645,1628,645c1640,663,1664,677,1683,690c1700,715,1731,716,1758,725c1773,748,1791,751,1813,765c1823,780,1853,800,1853,800c1876,834,1862,826,1888,835c1906,853,1924,867,1948,875c1956,898,1965,899,1988,905c2027,931,1995,934,2018,980c2023,991,2038,993,2048,1000c2057,1006,2078,1010,2078,1010c2126,1008,2182,1030,2223,1005c2247,990,2224,948,2228,920c2229,910,2238,890,2238,890c2234,847,2243,810,2198,795c2188,766,2180,732,2158,710xe" fillcolor="yellow" stroked="t" o:allowincell="f" style="position:absolute;margin-left:368.9pt;margin-top:-1.15pt;width:112.3pt;height:51.4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5">
                <wp:simplePos x="0" y="0"/>
                <wp:positionH relativeFrom="column">
                  <wp:posOffset>4798060</wp:posOffset>
                </wp:positionH>
                <wp:positionV relativeFrom="paragraph">
                  <wp:posOffset>777875</wp:posOffset>
                </wp:positionV>
                <wp:extent cx="117475" cy="120015"/>
                <wp:effectExtent l="5715" t="571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9">
                              <a:moveTo>
                                <a:pt x="115" y="75"/>
                              </a:moveTo>
                              <a:cubicBezTo>
                                <a:pt x="113" y="72"/>
                                <a:pt x="91" y="46"/>
                                <a:pt x="90" y="45"/>
                              </a:cubicBezTo>
                              <a:cubicBezTo>
                                <a:pt x="87" y="41"/>
                                <a:pt x="89" y="34"/>
                                <a:pt x="85" y="30"/>
                              </a:cubicBezTo>
                              <a:cubicBezTo>
                                <a:pt x="77" y="22"/>
                                <a:pt x="65" y="17"/>
                                <a:pt x="55" y="10"/>
                              </a:cubicBezTo>
                              <a:cubicBezTo>
                                <a:pt x="50" y="7"/>
                                <a:pt x="40" y="0"/>
                                <a:pt x="40" y="0"/>
                              </a:cubicBezTo>
                              <a:cubicBezTo>
                                <a:pt x="17" y="6"/>
                                <a:pt x="8" y="7"/>
                                <a:pt x="0" y="30"/>
                              </a:cubicBezTo>
                              <a:cubicBezTo>
                                <a:pt x="2" y="45"/>
                                <a:pt x="0" y="61"/>
                                <a:pt x="5" y="75"/>
                              </a:cubicBezTo>
                              <a:cubicBezTo>
                                <a:pt x="9" y="86"/>
                                <a:pt x="25" y="89"/>
                                <a:pt x="30" y="100"/>
                              </a:cubicBezTo>
                              <a:cubicBezTo>
                                <a:pt x="57" y="160"/>
                                <a:pt x="75" y="174"/>
                                <a:pt x="140" y="185"/>
                              </a:cubicBezTo>
                              <a:cubicBezTo>
                                <a:pt x="150" y="183"/>
                                <a:pt x="165" y="189"/>
                                <a:pt x="170" y="180"/>
                              </a:cubicBezTo>
                              <a:cubicBezTo>
                                <a:pt x="185" y="150"/>
                                <a:pt x="160" y="124"/>
                                <a:pt x="140" y="110"/>
                              </a:cubicBezTo>
                              <a:cubicBezTo>
                                <a:pt x="138" y="103"/>
                                <a:pt x="128" y="49"/>
                                <a:pt x="115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9" path="m115,75c113,72,91,46,90,45c87,41,89,34,85,30c77,22,65,17,55,10c50,7,40,0,40,0c17,6,8,7,0,30c2,45,0,61,5,75c9,86,25,89,30,100c57,160,75,174,140,185c150,183,165,189,170,180c185,150,160,124,140,110c138,103,128,49,115,75xe" fillcolor="red" stroked="t" o:allowincell="f" style="position:absolute;margin-left:377.8pt;margin-top:61.25pt;width:9.2pt;height:9.4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0</wp:posOffset>
                </wp:positionH>
                <wp:positionV relativeFrom="paragraph">
                  <wp:posOffset>954405</wp:posOffset>
                </wp:positionV>
                <wp:extent cx="111760" cy="103505"/>
                <wp:effectExtent l="1905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63">
                              <a:moveTo>
                                <a:pt x="116" y="50"/>
                              </a:moveTo>
                              <a:cubicBezTo>
                                <a:pt x="106" y="47"/>
                                <a:pt x="92" y="49"/>
                                <a:pt x="86" y="40"/>
                              </a:cubicBezTo>
                              <a:cubicBezTo>
                                <a:pt x="72" y="19"/>
                                <a:pt x="54" y="8"/>
                                <a:pt x="31" y="0"/>
                              </a:cubicBezTo>
                              <a:cubicBezTo>
                                <a:pt x="4" y="7"/>
                                <a:pt x="0" y="17"/>
                                <a:pt x="11" y="45"/>
                              </a:cubicBezTo>
                              <a:cubicBezTo>
                                <a:pt x="17" y="60"/>
                                <a:pt x="51" y="70"/>
                                <a:pt x="51" y="70"/>
                              </a:cubicBezTo>
                              <a:cubicBezTo>
                                <a:pt x="84" y="119"/>
                                <a:pt x="76" y="126"/>
                                <a:pt x="141" y="135"/>
                              </a:cubicBezTo>
                              <a:cubicBezTo>
                                <a:pt x="165" y="143"/>
                                <a:pt x="167" y="163"/>
                                <a:pt x="176" y="135"/>
                              </a:cubicBezTo>
                              <a:cubicBezTo>
                                <a:pt x="170" y="94"/>
                                <a:pt x="165" y="50"/>
                                <a:pt x="116" y="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63" path="m116,50c106,47,92,49,86,40c72,19,54,8,31,0c4,7,0,17,11,45c17,60,51,70,51,70c84,119,76,126,141,135c165,143,167,163,176,135c170,94,165,50,116,50xe" fillcolor="red" stroked="t" o:allowincell="f" style="position:absolute;margin-left:397pt;margin-top:75.15pt;width:8.75pt;height:8.1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7">
                <wp:simplePos x="0" y="0"/>
                <wp:positionH relativeFrom="column">
                  <wp:posOffset>4356735</wp:posOffset>
                </wp:positionH>
                <wp:positionV relativeFrom="paragraph">
                  <wp:posOffset>172720</wp:posOffset>
                </wp:positionV>
                <wp:extent cx="1435100" cy="794385"/>
                <wp:effectExtent l="0" t="0" r="571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79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1251">
                              <a:moveTo>
                                <a:pt x="315" y="208"/>
                              </a:moveTo>
                              <a:cubicBezTo>
                                <a:pt x="297" y="206"/>
                                <a:pt x="254" y="206"/>
                                <a:pt x="235" y="193"/>
                              </a:cubicBezTo>
                              <a:cubicBezTo>
                                <a:pt x="222" y="184"/>
                                <a:pt x="195" y="159"/>
                                <a:pt x="175" y="158"/>
                              </a:cubicBezTo>
                              <a:cubicBezTo>
                                <a:pt x="123" y="155"/>
                                <a:pt x="72" y="155"/>
                                <a:pt x="20" y="153"/>
                              </a:cubicBezTo>
                              <a:cubicBezTo>
                                <a:pt x="0" y="93"/>
                                <a:pt x="24" y="75"/>
                                <a:pt x="75" y="68"/>
                              </a:cubicBezTo>
                              <a:cubicBezTo>
                                <a:pt x="85" y="65"/>
                                <a:pt x="99" y="67"/>
                                <a:pt x="105" y="58"/>
                              </a:cubicBezTo>
                              <a:cubicBezTo>
                                <a:pt x="108" y="53"/>
                                <a:pt x="110" y="46"/>
                                <a:pt x="115" y="43"/>
                              </a:cubicBezTo>
                              <a:cubicBezTo>
                                <a:pt x="137" y="30"/>
                                <a:pt x="180" y="30"/>
                                <a:pt x="200" y="28"/>
                              </a:cubicBezTo>
                              <a:cubicBezTo>
                                <a:pt x="284" y="0"/>
                                <a:pt x="166" y="11"/>
                                <a:pt x="380" y="18"/>
                              </a:cubicBezTo>
                              <a:cubicBezTo>
                                <a:pt x="429" y="51"/>
                                <a:pt x="481" y="43"/>
                                <a:pt x="540" y="48"/>
                              </a:cubicBezTo>
                              <a:cubicBezTo>
                                <a:pt x="607" y="92"/>
                                <a:pt x="584" y="87"/>
                                <a:pt x="675" y="93"/>
                              </a:cubicBezTo>
                              <a:cubicBezTo>
                                <a:pt x="753" y="119"/>
                                <a:pt x="723" y="117"/>
                                <a:pt x="830" y="123"/>
                              </a:cubicBezTo>
                              <a:lnTo>
                                <a:pt x="975" y="173"/>
                              </a:lnTo>
                              <a:cubicBezTo>
                                <a:pt x="975" y="173"/>
                                <a:pt x="1005" y="218"/>
                                <a:pt x="1005" y="218"/>
                              </a:cubicBezTo>
                              <a:cubicBezTo>
                                <a:pt x="1011" y="227"/>
                                <a:pt x="1012" y="238"/>
                                <a:pt x="1015" y="248"/>
                              </a:cubicBezTo>
                              <a:cubicBezTo>
                                <a:pt x="1017" y="253"/>
                                <a:pt x="1015" y="263"/>
                                <a:pt x="1020" y="263"/>
                              </a:cubicBezTo>
                              <a:cubicBezTo>
                                <a:pt x="1043" y="265"/>
                                <a:pt x="1067" y="266"/>
                                <a:pt x="1090" y="268"/>
                              </a:cubicBezTo>
                              <a:cubicBezTo>
                                <a:pt x="1093" y="278"/>
                                <a:pt x="1097" y="288"/>
                                <a:pt x="1100" y="298"/>
                              </a:cubicBezTo>
                              <a:cubicBezTo>
                                <a:pt x="1104" y="309"/>
                                <a:pt x="1120" y="311"/>
                                <a:pt x="1130" y="318"/>
                              </a:cubicBezTo>
                              <a:cubicBezTo>
                                <a:pt x="1164" y="341"/>
                                <a:pt x="1205" y="353"/>
                                <a:pt x="1245" y="358"/>
                              </a:cubicBezTo>
                              <a:cubicBezTo>
                                <a:pt x="1284" y="384"/>
                                <a:pt x="1264" y="374"/>
                                <a:pt x="1305" y="388"/>
                              </a:cubicBezTo>
                              <a:cubicBezTo>
                                <a:pt x="1316" y="392"/>
                                <a:pt x="1325" y="401"/>
                                <a:pt x="1335" y="408"/>
                              </a:cubicBezTo>
                              <a:cubicBezTo>
                                <a:pt x="1340" y="411"/>
                                <a:pt x="1350" y="418"/>
                                <a:pt x="1350" y="418"/>
                              </a:cubicBezTo>
                              <a:cubicBezTo>
                                <a:pt x="1357" y="428"/>
                                <a:pt x="1369" y="433"/>
                                <a:pt x="1375" y="443"/>
                              </a:cubicBezTo>
                              <a:cubicBezTo>
                                <a:pt x="1400" y="482"/>
                                <a:pt x="1369" y="468"/>
                                <a:pt x="1400" y="478"/>
                              </a:cubicBezTo>
                              <a:cubicBezTo>
                                <a:pt x="1410" y="508"/>
                                <a:pt x="1433" y="513"/>
                                <a:pt x="1460" y="518"/>
                              </a:cubicBezTo>
                              <a:cubicBezTo>
                                <a:pt x="1491" y="565"/>
                                <a:pt x="1464" y="581"/>
                                <a:pt x="1525" y="593"/>
                              </a:cubicBezTo>
                              <a:cubicBezTo>
                                <a:pt x="1552" y="611"/>
                                <a:pt x="1539" y="616"/>
                                <a:pt x="1575" y="623"/>
                              </a:cubicBezTo>
                              <a:cubicBezTo>
                                <a:pt x="1585" y="638"/>
                                <a:pt x="1615" y="658"/>
                                <a:pt x="1615" y="658"/>
                              </a:cubicBezTo>
                              <a:cubicBezTo>
                                <a:pt x="1627" y="694"/>
                                <a:pt x="1619" y="679"/>
                                <a:pt x="1635" y="703"/>
                              </a:cubicBezTo>
                              <a:cubicBezTo>
                                <a:pt x="1644" y="738"/>
                                <a:pt x="1671" y="738"/>
                                <a:pt x="1700" y="753"/>
                              </a:cubicBezTo>
                              <a:cubicBezTo>
                                <a:pt x="1733" y="770"/>
                                <a:pt x="1784" y="791"/>
                                <a:pt x="1820" y="803"/>
                              </a:cubicBezTo>
                              <a:cubicBezTo>
                                <a:pt x="1843" y="837"/>
                                <a:pt x="1862" y="838"/>
                                <a:pt x="1900" y="843"/>
                              </a:cubicBezTo>
                              <a:cubicBezTo>
                                <a:pt x="1923" y="851"/>
                                <a:pt x="1938" y="871"/>
                                <a:pt x="1960" y="878"/>
                              </a:cubicBezTo>
                              <a:cubicBezTo>
                                <a:pt x="1991" y="888"/>
                                <a:pt x="2019" y="908"/>
                                <a:pt x="2050" y="918"/>
                              </a:cubicBezTo>
                              <a:cubicBezTo>
                                <a:pt x="2062" y="955"/>
                                <a:pt x="2042" y="908"/>
                                <a:pt x="2090" y="938"/>
                              </a:cubicBezTo>
                              <a:cubicBezTo>
                                <a:pt x="2096" y="942"/>
                                <a:pt x="2093" y="951"/>
                                <a:pt x="2095" y="958"/>
                              </a:cubicBezTo>
                              <a:cubicBezTo>
                                <a:pt x="2099" y="973"/>
                                <a:pt x="2108" y="989"/>
                                <a:pt x="2115" y="1003"/>
                              </a:cubicBezTo>
                              <a:cubicBezTo>
                                <a:pt x="2126" y="1025"/>
                                <a:pt x="2151" y="1025"/>
                                <a:pt x="2170" y="1038"/>
                              </a:cubicBezTo>
                              <a:cubicBezTo>
                                <a:pt x="2196" y="1077"/>
                                <a:pt x="2200" y="1111"/>
                                <a:pt x="2250" y="1128"/>
                              </a:cubicBezTo>
                              <a:cubicBezTo>
                                <a:pt x="2253" y="1140"/>
                                <a:pt x="2260" y="1151"/>
                                <a:pt x="2260" y="1163"/>
                              </a:cubicBezTo>
                              <a:cubicBezTo>
                                <a:pt x="2260" y="1181"/>
                                <a:pt x="2252" y="1178"/>
                                <a:pt x="2240" y="1188"/>
                              </a:cubicBezTo>
                              <a:cubicBezTo>
                                <a:pt x="2214" y="1210"/>
                                <a:pt x="2205" y="1236"/>
                                <a:pt x="2170" y="1248"/>
                              </a:cubicBezTo>
                              <a:cubicBezTo>
                                <a:pt x="2153" y="1246"/>
                                <a:pt x="2135" y="1251"/>
                                <a:pt x="2120" y="1243"/>
                              </a:cubicBezTo>
                              <a:cubicBezTo>
                                <a:pt x="2113" y="1239"/>
                                <a:pt x="2119" y="1226"/>
                                <a:pt x="2115" y="1218"/>
                              </a:cubicBezTo>
                              <a:cubicBezTo>
                                <a:pt x="2096" y="1177"/>
                                <a:pt x="2058" y="1122"/>
                                <a:pt x="2025" y="1093"/>
                              </a:cubicBezTo>
                              <a:cubicBezTo>
                                <a:pt x="1987" y="1059"/>
                                <a:pt x="1952" y="1066"/>
                                <a:pt x="1900" y="1063"/>
                              </a:cubicBezTo>
                              <a:cubicBezTo>
                                <a:pt x="1848" y="1011"/>
                                <a:pt x="1848" y="1014"/>
                                <a:pt x="1765" y="1008"/>
                              </a:cubicBezTo>
                              <a:cubicBezTo>
                                <a:pt x="1744" y="1001"/>
                                <a:pt x="1728" y="981"/>
                                <a:pt x="1705" y="978"/>
                              </a:cubicBezTo>
                              <a:cubicBezTo>
                                <a:pt x="1680" y="975"/>
                                <a:pt x="1655" y="975"/>
                                <a:pt x="1630" y="973"/>
                              </a:cubicBezTo>
                              <a:cubicBezTo>
                                <a:pt x="1596" y="962"/>
                                <a:pt x="1565" y="953"/>
                                <a:pt x="1535" y="933"/>
                              </a:cubicBezTo>
                              <a:cubicBezTo>
                                <a:pt x="1499" y="879"/>
                                <a:pt x="1392" y="909"/>
                                <a:pt x="1350" y="908"/>
                              </a:cubicBezTo>
                              <a:cubicBezTo>
                                <a:pt x="1331" y="902"/>
                                <a:pt x="1323" y="886"/>
                                <a:pt x="1305" y="878"/>
                              </a:cubicBezTo>
                              <a:cubicBezTo>
                                <a:pt x="1295" y="874"/>
                                <a:pt x="1275" y="868"/>
                                <a:pt x="1275" y="868"/>
                              </a:cubicBezTo>
                              <a:cubicBezTo>
                                <a:pt x="1239" y="832"/>
                                <a:pt x="1197" y="806"/>
                                <a:pt x="1155" y="778"/>
                              </a:cubicBezTo>
                              <a:cubicBezTo>
                                <a:pt x="1144" y="770"/>
                                <a:pt x="1127" y="774"/>
                                <a:pt x="1115" y="768"/>
                              </a:cubicBezTo>
                              <a:cubicBezTo>
                                <a:pt x="1090" y="755"/>
                                <a:pt x="1101" y="762"/>
                                <a:pt x="1080" y="748"/>
                              </a:cubicBezTo>
                              <a:cubicBezTo>
                                <a:pt x="1068" y="730"/>
                                <a:pt x="1068" y="720"/>
                                <a:pt x="1050" y="708"/>
                              </a:cubicBezTo>
                              <a:cubicBezTo>
                                <a:pt x="1021" y="665"/>
                                <a:pt x="901" y="679"/>
                                <a:pt x="875" y="678"/>
                              </a:cubicBezTo>
                              <a:cubicBezTo>
                                <a:pt x="816" y="658"/>
                                <a:pt x="877" y="677"/>
                                <a:pt x="725" y="668"/>
                              </a:cubicBezTo>
                              <a:cubicBezTo>
                                <a:pt x="719" y="668"/>
                                <a:pt x="690" y="663"/>
                                <a:pt x="680" y="658"/>
                              </a:cubicBezTo>
                              <a:cubicBezTo>
                                <a:pt x="669" y="652"/>
                                <a:pt x="650" y="638"/>
                                <a:pt x="650" y="638"/>
                              </a:cubicBezTo>
                              <a:cubicBezTo>
                                <a:pt x="638" y="619"/>
                                <a:pt x="619" y="600"/>
                                <a:pt x="600" y="588"/>
                              </a:cubicBezTo>
                              <a:cubicBezTo>
                                <a:pt x="593" y="568"/>
                                <a:pt x="573" y="550"/>
                                <a:pt x="555" y="538"/>
                              </a:cubicBezTo>
                              <a:cubicBezTo>
                                <a:pt x="552" y="533"/>
                                <a:pt x="539" y="516"/>
                                <a:pt x="540" y="508"/>
                              </a:cubicBezTo>
                              <a:cubicBezTo>
                                <a:pt x="543" y="487"/>
                                <a:pt x="580" y="473"/>
                                <a:pt x="595" y="458"/>
                              </a:cubicBezTo>
                              <a:cubicBezTo>
                                <a:pt x="599" y="424"/>
                                <a:pt x="605" y="398"/>
                                <a:pt x="595" y="363"/>
                              </a:cubicBezTo>
                              <a:cubicBezTo>
                                <a:pt x="592" y="351"/>
                                <a:pt x="579" y="344"/>
                                <a:pt x="575" y="333"/>
                              </a:cubicBezTo>
                              <a:cubicBezTo>
                                <a:pt x="563" y="297"/>
                                <a:pt x="574" y="309"/>
                                <a:pt x="550" y="293"/>
                              </a:cubicBezTo>
                              <a:cubicBezTo>
                                <a:pt x="538" y="276"/>
                                <a:pt x="527" y="265"/>
                                <a:pt x="510" y="253"/>
                              </a:cubicBezTo>
                              <a:cubicBezTo>
                                <a:pt x="484" y="214"/>
                                <a:pt x="418" y="225"/>
                                <a:pt x="380" y="223"/>
                              </a:cubicBezTo>
                              <a:cubicBezTo>
                                <a:pt x="351" y="213"/>
                                <a:pt x="351" y="208"/>
                                <a:pt x="315" y="2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1251" path="m315,208c297,206,254,206,235,193c222,184,195,159,175,158c123,155,72,155,20,153c0,93,24,75,75,68c85,65,99,67,105,58c108,53,110,46,115,43c137,30,180,30,200,28c284,0,166,11,380,18c429,51,481,43,540,48c607,92,584,87,675,93c753,119,723,117,830,123l975,173c975,173,1005,218,1005,218c1011,227,1012,238,1015,248c1017,253,1015,263,1020,263c1043,265,1067,266,1090,268c1093,278,1097,288,1100,298c1104,309,1120,311,1130,318c1164,341,1205,353,1245,358c1284,384,1264,374,1305,388c1316,392,1325,401,1335,408c1340,411,1350,418,1350,418c1357,428,1369,433,1375,443c1400,482,1369,468,1400,478c1410,508,1433,513,1460,518c1491,565,1464,581,1525,593c1552,611,1539,616,1575,623c1585,638,1615,658,1615,658c1627,694,1619,679,1635,703c1644,738,1671,738,1700,753c1733,770,1784,791,1820,803c1843,837,1862,838,1900,843c1923,851,1938,871,1960,878c1991,888,2019,908,2050,918c2062,955,2042,908,2090,938c2096,942,2093,951,2095,958c2099,973,2108,989,2115,1003c2126,1025,2151,1025,2170,1038c2196,1077,2200,1111,2250,1128c2253,1140,2260,1151,2260,1163c2260,1181,2252,1178,2240,1188c2214,1210,2205,1236,2170,1248c2153,1246,2135,1251,2120,1243c2113,1239,2119,1226,2115,1218c2096,1177,2058,1122,2025,1093c1987,1059,1952,1066,1900,1063c1848,1011,1848,1014,1765,1008c1744,1001,1728,981,1705,978c1680,975,1655,975,1630,973c1596,962,1565,953,1535,933c1499,879,1392,909,1350,908c1331,902,1323,886,1305,878c1295,874,1275,868,1275,868c1239,832,1197,806,1155,778c1144,770,1127,774,1115,768c1090,755,1101,762,1080,748c1068,730,1068,720,1050,708c1021,665,901,679,875,678c816,658,877,677,725,668c719,668,690,663,680,658c669,652,650,638,650,638c638,619,619,600,600,588c593,568,573,550,555,538c552,533,539,516,540,508c543,487,580,473,595,458c599,424,605,398,595,363c592,351,579,344,575,333c563,297,574,309,550,293c538,276,527,265,510,253c484,214,418,225,380,223c351,213,351,208,315,208xe" fillcolor="yellow" stroked="t" o:allowincell="f" style="position:absolute;margin-left:343.05pt;margin-top:13.6pt;width:112.95pt;height:62.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8">
                <wp:simplePos x="0" y="0"/>
                <wp:positionH relativeFrom="column">
                  <wp:posOffset>3985895</wp:posOffset>
                </wp:positionH>
                <wp:positionV relativeFrom="paragraph">
                  <wp:posOffset>125730</wp:posOffset>
                </wp:positionV>
                <wp:extent cx="372745" cy="260985"/>
                <wp:effectExtent l="0" t="127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411">
                              <a:moveTo>
                                <a:pt x="482" y="39"/>
                              </a:moveTo>
                              <a:cubicBezTo>
                                <a:pt x="460" y="41"/>
                                <a:pt x="437" y="36"/>
                                <a:pt x="417" y="44"/>
                              </a:cubicBezTo>
                              <a:cubicBezTo>
                                <a:pt x="406" y="49"/>
                                <a:pt x="404" y="64"/>
                                <a:pt x="397" y="74"/>
                              </a:cubicBezTo>
                              <a:cubicBezTo>
                                <a:pt x="394" y="78"/>
                                <a:pt x="387" y="76"/>
                                <a:pt x="382" y="79"/>
                              </a:cubicBezTo>
                              <a:cubicBezTo>
                                <a:pt x="371" y="85"/>
                                <a:pt x="362" y="92"/>
                                <a:pt x="352" y="99"/>
                              </a:cubicBezTo>
                              <a:cubicBezTo>
                                <a:pt x="347" y="102"/>
                                <a:pt x="337" y="109"/>
                                <a:pt x="337" y="109"/>
                              </a:cubicBezTo>
                              <a:cubicBezTo>
                                <a:pt x="330" y="131"/>
                                <a:pt x="304" y="157"/>
                                <a:pt x="282" y="164"/>
                              </a:cubicBezTo>
                              <a:cubicBezTo>
                                <a:pt x="259" y="172"/>
                                <a:pt x="255" y="165"/>
                                <a:pt x="237" y="174"/>
                              </a:cubicBezTo>
                              <a:cubicBezTo>
                                <a:pt x="222" y="181"/>
                                <a:pt x="192" y="194"/>
                                <a:pt x="192" y="194"/>
                              </a:cubicBezTo>
                              <a:cubicBezTo>
                                <a:pt x="157" y="247"/>
                                <a:pt x="142" y="234"/>
                                <a:pt x="97" y="264"/>
                              </a:cubicBezTo>
                              <a:cubicBezTo>
                                <a:pt x="82" y="287"/>
                                <a:pt x="82" y="319"/>
                                <a:pt x="62" y="339"/>
                              </a:cubicBezTo>
                              <a:cubicBezTo>
                                <a:pt x="50" y="351"/>
                                <a:pt x="17" y="359"/>
                                <a:pt x="17" y="359"/>
                              </a:cubicBezTo>
                              <a:cubicBezTo>
                                <a:pt x="0" y="411"/>
                                <a:pt x="28" y="398"/>
                                <a:pt x="77" y="394"/>
                              </a:cubicBezTo>
                              <a:cubicBezTo>
                                <a:pt x="96" y="388"/>
                                <a:pt x="100" y="375"/>
                                <a:pt x="117" y="364"/>
                              </a:cubicBezTo>
                              <a:cubicBezTo>
                                <a:pt x="129" y="329"/>
                                <a:pt x="146" y="306"/>
                                <a:pt x="182" y="294"/>
                              </a:cubicBezTo>
                              <a:cubicBezTo>
                                <a:pt x="184" y="289"/>
                                <a:pt x="183" y="283"/>
                                <a:pt x="187" y="279"/>
                              </a:cubicBezTo>
                              <a:cubicBezTo>
                                <a:pt x="195" y="271"/>
                                <a:pt x="217" y="259"/>
                                <a:pt x="217" y="259"/>
                              </a:cubicBezTo>
                              <a:cubicBezTo>
                                <a:pt x="232" y="236"/>
                                <a:pt x="252" y="243"/>
                                <a:pt x="272" y="229"/>
                              </a:cubicBezTo>
                              <a:cubicBezTo>
                                <a:pt x="282" y="222"/>
                                <a:pt x="292" y="216"/>
                                <a:pt x="302" y="209"/>
                              </a:cubicBezTo>
                              <a:cubicBezTo>
                                <a:pt x="311" y="203"/>
                                <a:pt x="343" y="202"/>
                                <a:pt x="362" y="189"/>
                              </a:cubicBezTo>
                              <a:cubicBezTo>
                                <a:pt x="369" y="169"/>
                                <a:pt x="379" y="161"/>
                                <a:pt x="397" y="149"/>
                              </a:cubicBezTo>
                              <a:cubicBezTo>
                                <a:pt x="419" y="116"/>
                                <a:pt x="431" y="123"/>
                                <a:pt x="477" y="119"/>
                              </a:cubicBezTo>
                              <a:cubicBezTo>
                                <a:pt x="503" y="110"/>
                                <a:pt x="489" y="118"/>
                                <a:pt x="512" y="84"/>
                              </a:cubicBezTo>
                              <a:cubicBezTo>
                                <a:pt x="512" y="84"/>
                                <a:pt x="553" y="70"/>
                                <a:pt x="562" y="64"/>
                              </a:cubicBezTo>
                              <a:cubicBezTo>
                                <a:pt x="567" y="48"/>
                                <a:pt x="587" y="19"/>
                                <a:pt x="587" y="19"/>
                              </a:cubicBezTo>
                              <a:cubicBezTo>
                                <a:pt x="558" y="0"/>
                                <a:pt x="525" y="5"/>
                                <a:pt x="497" y="24"/>
                              </a:cubicBezTo>
                              <a:cubicBezTo>
                                <a:pt x="491" y="42"/>
                                <a:pt x="497" y="39"/>
                                <a:pt x="482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411" path="m482,39c460,41,437,36,417,44c406,49,404,64,397,74c394,78,387,76,382,79c371,85,362,92,352,99c347,102,337,109,337,109c330,131,304,157,282,164c259,172,255,165,237,174c222,181,192,194,192,194c157,247,142,234,97,264c82,287,82,319,62,339c50,351,17,359,17,359c0,411,28,398,77,394c96,388,100,375,117,364c129,329,146,306,182,294c184,289,183,283,187,279c195,271,217,259,217,259c232,236,252,243,272,229c282,222,292,216,302,209c311,203,343,202,362,189c369,169,379,161,397,149c419,116,431,123,477,119c503,110,489,118,512,84c512,84,553,70,562,64c567,48,587,19,587,19c558,0,525,5,497,24c491,42,497,39,482,39xe" fillcolor="red" stroked="t" o:allowincell="f" style="position:absolute;margin-left:313.85pt;margin-top:9.9pt;width:29.3pt;height:20.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9">
                <wp:simplePos x="0" y="0"/>
                <wp:positionH relativeFrom="column">
                  <wp:posOffset>4845685</wp:posOffset>
                </wp:positionH>
                <wp:positionV relativeFrom="paragraph">
                  <wp:posOffset>1418590</wp:posOffset>
                </wp:positionV>
                <wp:extent cx="826770" cy="94742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9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1492">
                              <a:moveTo>
                                <a:pt x="275" y="1186"/>
                              </a:moveTo>
                              <a:cubicBezTo>
                                <a:pt x="311" y="1179"/>
                                <a:pt x="298" y="1176"/>
                                <a:pt x="315" y="1151"/>
                              </a:cubicBezTo>
                              <a:cubicBezTo>
                                <a:pt x="332" y="1126"/>
                                <a:pt x="353" y="1102"/>
                                <a:pt x="370" y="1076"/>
                              </a:cubicBezTo>
                              <a:cubicBezTo>
                                <a:pt x="377" y="1066"/>
                                <a:pt x="380" y="1053"/>
                                <a:pt x="390" y="1046"/>
                              </a:cubicBezTo>
                              <a:cubicBezTo>
                                <a:pt x="420" y="1026"/>
                                <a:pt x="450" y="1006"/>
                                <a:pt x="480" y="986"/>
                              </a:cubicBezTo>
                              <a:cubicBezTo>
                                <a:pt x="491" y="978"/>
                                <a:pt x="507" y="980"/>
                                <a:pt x="520" y="976"/>
                              </a:cubicBezTo>
                              <a:cubicBezTo>
                                <a:pt x="556" y="940"/>
                                <a:pt x="572" y="884"/>
                                <a:pt x="625" y="866"/>
                              </a:cubicBezTo>
                              <a:cubicBezTo>
                                <a:pt x="635" y="856"/>
                                <a:pt x="651" y="849"/>
                                <a:pt x="655" y="836"/>
                              </a:cubicBezTo>
                              <a:cubicBezTo>
                                <a:pt x="659" y="825"/>
                                <a:pt x="664" y="801"/>
                                <a:pt x="675" y="791"/>
                              </a:cubicBezTo>
                              <a:cubicBezTo>
                                <a:pt x="684" y="783"/>
                                <a:pt x="695" y="778"/>
                                <a:pt x="705" y="771"/>
                              </a:cubicBezTo>
                              <a:cubicBezTo>
                                <a:pt x="717" y="763"/>
                                <a:pt x="735" y="741"/>
                                <a:pt x="735" y="741"/>
                              </a:cubicBezTo>
                              <a:cubicBezTo>
                                <a:pt x="749" y="686"/>
                                <a:pt x="746" y="680"/>
                                <a:pt x="750" y="601"/>
                              </a:cubicBezTo>
                              <a:cubicBezTo>
                                <a:pt x="754" y="537"/>
                                <a:pt x="747" y="518"/>
                                <a:pt x="795" y="486"/>
                              </a:cubicBezTo>
                              <a:cubicBezTo>
                                <a:pt x="811" y="439"/>
                                <a:pt x="860" y="407"/>
                                <a:pt x="875" y="361"/>
                              </a:cubicBezTo>
                              <a:cubicBezTo>
                                <a:pt x="888" y="323"/>
                                <a:pt x="892" y="284"/>
                                <a:pt x="905" y="246"/>
                              </a:cubicBezTo>
                              <a:cubicBezTo>
                                <a:pt x="909" y="233"/>
                                <a:pt x="942" y="204"/>
                                <a:pt x="945" y="201"/>
                              </a:cubicBezTo>
                              <a:cubicBezTo>
                                <a:pt x="953" y="193"/>
                                <a:pt x="975" y="181"/>
                                <a:pt x="975" y="181"/>
                              </a:cubicBezTo>
                              <a:cubicBezTo>
                                <a:pt x="989" y="160"/>
                                <a:pt x="1007" y="139"/>
                                <a:pt x="1025" y="121"/>
                              </a:cubicBezTo>
                              <a:cubicBezTo>
                                <a:pt x="1030" y="105"/>
                                <a:pt x="1050" y="76"/>
                                <a:pt x="1050" y="76"/>
                              </a:cubicBezTo>
                              <a:cubicBezTo>
                                <a:pt x="1056" y="51"/>
                                <a:pt x="1067" y="49"/>
                                <a:pt x="1085" y="31"/>
                              </a:cubicBezTo>
                              <a:cubicBezTo>
                                <a:pt x="1302" y="41"/>
                                <a:pt x="1201" y="0"/>
                                <a:pt x="1190" y="361"/>
                              </a:cubicBezTo>
                              <a:cubicBezTo>
                                <a:pt x="1190" y="366"/>
                                <a:pt x="1187" y="371"/>
                                <a:pt x="1185" y="376"/>
                              </a:cubicBezTo>
                              <a:cubicBezTo>
                                <a:pt x="1183" y="423"/>
                                <a:pt x="1186" y="470"/>
                                <a:pt x="1180" y="516"/>
                              </a:cubicBezTo>
                              <a:cubicBezTo>
                                <a:pt x="1179" y="521"/>
                                <a:pt x="1170" y="518"/>
                                <a:pt x="1165" y="521"/>
                              </a:cubicBezTo>
                              <a:cubicBezTo>
                                <a:pt x="1154" y="527"/>
                                <a:pt x="1135" y="541"/>
                                <a:pt x="1135" y="541"/>
                              </a:cubicBezTo>
                              <a:cubicBezTo>
                                <a:pt x="1124" y="574"/>
                                <a:pt x="1126" y="605"/>
                                <a:pt x="1110" y="636"/>
                              </a:cubicBezTo>
                              <a:cubicBezTo>
                                <a:pt x="1103" y="651"/>
                                <a:pt x="1090" y="681"/>
                                <a:pt x="1090" y="681"/>
                              </a:cubicBezTo>
                              <a:cubicBezTo>
                                <a:pt x="1084" y="748"/>
                                <a:pt x="1085" y="741"/>
                                <a:pt x="1045" y="781"/>
                              </a:cubicBezTo>
                              <a:cubicBezTo>
                                <a:pt x="1034" y="814"/>
                                <a:pt x="1036" y="848"/>
                                <a:pt x="1025" y="881"/>
                              </a:cubicBezTo>
                              <a:cubicBezTo>
                                <a:pt x="1023" y="888"/>
                                <a:pt x="1014" y="890"/>
                                <a:pt x="1010" y="896"/>
                              </a:cubicBezTo>
                              <a:cubicBezTo>
                                <a:pt x="1003" y="905"/>
                                <a:pt x="990" y="926"/>
                                <a:pt x="990" y="926"/>
                              </a:cubicBezTo>
                              <a:cubicBezTo>
                                <a:pt x="985" y="945"/>
                                <a:pt x="976" y="958"/>
                                <a:pt x="970" y="976"/>
                              </a:cubicBezTo>
                              <a:cubicBezTo>
                                <a:pt x="964" y="1057"/>
                                <a:pt x="972" y="1024"/>
                                <a:pt x="955" y="1076"/>
                              </a:cubicBezTo>
                              <a:cubicBezTo>
                                <a:pt x="951" y="1087"/>
                                <a:pt x="942" y="1096"/>
                                <a:pt x="935" y="1106"/>
                              </a:cubicBezTo>
                              <a:cubicBezTo>
                                <a:pt x="932" y="1111"/>
                                <a:pt x="925" y="1121"/>
                                <a:pt x="925" y="1121"/>
                              </a:cubicBezTo>
                              <a:cubicBezTo>
                                <a:pt x="923" y="1139"/>
                                <a:pt x="924" y="1158"/>
                                <a:pt x="920" y="1176"/>
                              </a:cubicBezTo>
                              <a:cubicBezTo>
                                <a:pt x="914" y="1205"/>
                                <a:pt x="869" y="1210"/>
                                <a:pt x="845" y="1216"/>
                              </a:cubicBezTo>
                              <a:cubicBezTo>
                                <a:pt x="805" y="1243"/>
                                <a:pt x="853" y="1208"/>
                                <a:pt x="820" y="1241"/>
                              </a:cubicBezTo>
                              <a:cubicBezTo>
                                <a:pt x="807" y="1254"/>
                                <a:pt x="774" y="1266"/>
                                <a:pt x="760" y="1276"/>
                              </a:cubicBezTo>
                              <a:cubicBezTo>
                                <a:pt x="750" y="1283"/>
                                <a:pt x="730" y="1296"/>
                                <a:pt x="730" y="1296"/>
                              </a:cubicBezTo>
                              <a:cubicBezTo>
                                <a:pt x="702" y="1338"/>
                                <a:pt x="671" y="1371"/>
                                <a:pt x="625" y="1391"/>
                              </a:cubicBezTo>
                              <a:cubicBezTo>
                                <a:pt x="625" y="1391"/>
                                <a:pt x="588" y="1403"/>
                                <a:pt x="580" y="1406"/>
                              </a:cubicBezTo>
                              <a:cubicBezTo>
                                <a:pt x="575" y="1408"/>
                                <a:pt x="565" y="1411"/>
                                <a:pt x="565" y="1411"/>
                              </a:cubicBezTo>
                              <a:cubicBezTo>
                                <a:pt x="540" y="1436"/>
                                <a:pt x="519" y="1448"/>
                                <a:pt x="485" y="1456"/>
                              </a:cubicBezTo>
                              <a:cubicBezTo>
                                <a:pt x="471" y="1465"/>
                                <a:pt x="440" y="1476"/>
                                <a:pt x="440" y="1476"/>
                              </a:cubicBezTo>
                              <a:cubicBezTo>
                                <a:pt x="312" y="1472"/>
                                <a:pt x="301" y="1492"/>
                                <a:pt x="225" y="1441"/>
                              </a:cubicBezTo>
                              <a:cubicBezTo>
                                <a:pt x="219" y="1423"/>
                                <a:pt x="190" y="1396"/>
                                <a:pt x="190" y="1396"/>
                              </a:cubicBezTo>
                              <a:cubicBezTo>
                                <a:pt x="181" y="1370"/>
                                <a:pt x="165" y="1354"/>
                                <a:pt x="140" y="1346"/>
                              </a:cubicBezTo>
                              <a:cubicBezTo>
                                <a:pt x="100" y="1306"/>
                                <a:pt x="67" y="1324"/>
                                <a:pt x="0" y="1321"/>
                              </a:cubicBezTo>
                              <a:cubicBezTo>
                                <a:pt x="29" y="1277"/>
                                <a:pt x="63" y="1275"/>
                                <a:pt x="115" y="1271"/>
                              </a:cubicBezTo>
                              <a:cubicBezTo>
                                <a:pt x="125" y="1264"/>
                                <a:pt x="134" y="1255"/>
                                <a:pt x="145" y="1251"/>
                              </a:cubicBezTo>
                              <a:cubicBezTo>
                                <a:pt x="155" y="1248"/>
                                <a:pt x="166" y="1247"/>
                                <a:pt x="175" y="1241"/>
                              </a:cubicBezTo>
                              <a:cubicBezTo>
                                <a:pt x="194" y="1228"/>
                                <a:pt x="212" y="1212"/>
                                <a:pt x="235" y="1206"/>
                              </a:cubicBezTo>
                              <a:cubicBezTo>
                                <a:pt x="251" y="1202"/>
                                <a:pt x="275" y="1206"/>
                                <a:pt x="275" y="1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2,1492" path="m275,1186c311,1179,298,1176,315,1151c332,1126,353,1102,370,1076c377,1066,380,1053,390,1046c420,1026,450,1006,480,986c491,978,507,980,520,976c556,940,572,884,625,866c635,856,651,849,655,836c659,825,664,801,675,791c684,783,695,778,705,771c717,763,735,741,735,741c749,686,746,680,750,601c754,537,747,518,795,486c811,439,860,407,875,361c888,323,892,284,905,246c909,233,942,204,945,201c953,193,975,181,975,181c989,160,1007,139,1025,121c1030,105,1050,76,1050,76c1056,51,1067,49,1085,31c1302,41,1201,0,1190,361c1190,366,1187,371,1185,376c1183,423,1186,470,1180,516c1179,521,1170,518,1165,521c1154,527,1135,541,1135,541c1124,574,1126,605,1110,636c1103,651,1090,681,1090,681c1084,748,1085,741,1045,781c1034,814,1036,848,1025,881c1023,888,1014,890,1010,896c1003,905,990,926,990,926c985,945,976,958,970,976c964,1057,972,1024,955,1076c951,1087,942,1096,935,1106c932,1111,925,1121,925,1121c923,1139,924,1158,920,1176c914,1205,869,1210,845,1216c805,1243,853,1208,820,1241c807,1254,774,1266,760,1276c750,1283,730,1296,730,1296c702,1338,671,1371,625,1391c625,1391,588,1403,580,1406c575,1408,565,1411,565,1411c540,1436,519,1448,485,1456c471,1465,440,1476,440,1476c312,1472,301,1492,225,1441c219,1423,190,1396,190,1396c181,1370,165,1354,140,1346c100,1306,67,1324,0,1321c29,1277,63,1275,115,1271c125,1264,134,1255,145,1251c155,1248,166,1247,175,1241c194,1228,212,1212,235,1206c251,1202,275,1206,275,1186xe" fillcolor="lime" stroked="t" o:allowincell="f" style="position:absolute;margin-left:381.55pt;margin-top:111.7pt;width:65.05pt;height:74.55pt;mso-wrap-style:none;v-text-anchor:middle"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3560</wp:posOffset>
                </wp:positionH>
                <wp:positionV relativeFrom="paragraph">
                  <wp:posOffset>1148715</wp:posOffset>
                </wp:positionV>
                <wp:extent cx="1583055" cy="3714750"/>
                <wp:effectExtent l="5715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37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5850">
                              <a:moveTo>
                                <a:pt x="2400" y="9"/>
                              </a:moveTo>
                              <a:cubicBezTo>
                                <a:pt x="2335" y="52"/>
                                <a:pt x="2352" y="66"/>
                                <a:pt x="2310" y="129"/>
                              </a:cubicBezTo>
                              <a:cubicBezTo>
                                <a:pt x="2305" y="148"/>
                                <a:pt x="2291" y="212"/>
                                <a:pt x="2280" y="234"/>
                              </a:cubicBezTo>
                              <a:cubicBezTo>
                                <a:pt x="2254" y="286"/>
                                <a:pt x="2207" y="321"/>
                                <a:pt x="2175" y="369"/>
                              </a:cubicBezTo>
                              <a:cubicBezTo>
                                <a:pt x="2172" y="396"/>
                                <a:pt x="2164" y="519"/>
                                <a:pt x="2145" y="564"/>
                              </a:cubicBezTo>
                              <a:cubicBezTo>
                                <a:pt x="2138" y="581"/>
                                <a:pt x="2122" y="593"/>
                                <a:pt x="2115" y="609"/>
                              </a:cubicBezTo>
                              <a:cubicBezTo>
                                <a:pt x="2102" y="638"/>
                                <a:pt x="2095" y="669"/>
                                <a:pt x="2085" y="699"/>
                              </a:cubicBezTo>
                              <a:cubicBezTo>
                                <a:pt x="2080" y="714"/>
                                <a:pt x="2070" y="744"/>
                                <a:pt x="2070" y="744"/>
                              </a:cubicBezTo>
                              <a:cubicBezTo>
                                <a:pt x="2065" y="829"/>
                                <a:pt x="2063" y="914"/>
                                <a:pt x="2055" y="999"/>
                              </a:cubicBezTo>
                              <a:cubicBezTo>
                                <a:pt x="2048" y="1067"/>
                                <a:pt x="1984" y="1113"/>
                                <a:pt x="1965" y="1179"/>
                              </a:cubicBezTo>
                              <a:cubicBezTo>
                                <a:pt x="1931" y="1300"/>
                                <a:pt x="1900" y="1420"/>
                                <a:pt x="1860" y="1539"/>
                              </a:cubicBezTo>
                              <a:cubicBezTo>
                                <a:pt x="1824" y="1648"/>
                                <a:pt x="1812" y="1741"/>
                                <a:pt x="1710" y="1809"/>
                              </a:cubicBezTo>
                              <a:cubicBezTo>
                                <a:pt x="1676" y="1910"/>
                                <a:pt x="1723" y="1800"/>
                                <a:pt x="1650" y="1884"/>
                              </a:cubicBezTo>
                              <a:cubicBezTo>
                                <a:pt x="1527" y="2024"/>
                                <a:pt x="1646" y="1936"/>
                                <a:pt x="1545" y="2004"/>
                              </a:cubicBezTo>
                              <a:cubicBezTo>
                                <a:pt x="1507" y="2117"/>
                                <a:pt x="1563" y="1982"/>
                                <a:pt x="1485" y="2079"/>
                              </a:cubicBezTo>
                              <a:cubicBezTo>
                                <a:pt x="1475" y="2091"/>
                                <a:pt x="1477" y="2110"/>
                                <a:pt x="1470" y="2124"/>
                              </a:cubicBezTo>
                              <a:cubicBezTo>
                                <a:pt x="1462" y="2140"/>
                                <a:pt x="1452" y="2155"/>
                                <a:pt x="1440" y="2169"/>
                              </a:cubicBezTo>
                              <a:cubicBezTo>
                                <a:pt x="1406" y="2209"/>
                                <a:pt x="1386" y="2211"/>
                                <a:pt x="1365" y="2259"/>
                              </a:cubicBezTo>
                              <a:cubicBezTo>
                                <a:pt x="1323" y="2354"/>
                                <a:pt x="1350" y="2364"/>
                                <a:pt x="1260" y="2424"/>
                              </a:cubicBezTo>
                              <a:cubicBezTo>
                                <a:pt x="1228" y="2472"/>
                                <a:pt x="1181" y="2492"/>
                                <a:pt x="1155" y="2544"/>
                              </a:cubicBezTo>
                              <a:cubicBezTo>
                                <a:pt x="1132" y="2591"/>
                                <a:pt x="1135" y="2648"/>
                                <a:pt x="1110" y="2694"/>
                              </a:cubicBezTo>
                              <a:cubicBezTo>
                                <a:pt x="1092" y="2726"/>
                                <a:pt x="1061" y="2750"/>
                                <a:pt x="1050" y="2784"/>
                              </a:cubicBezTo>
                              <a:cubicBezTo>
                                <a:pt x="1045" y="2799"/>
                                <a:pt x="1043" y="2815"/>
                                <a:pt x="1035" y="2829"/>
                              </a:cubicBezTo>
                              <a:cubicBezTo>
                                <a:pt x="1017" y="2861"/>
                                <a:pt x="986" y="2885"/>
                                <a:pt x="975" y="2919"/>
                              </a:cubicBezTo>
                              <a:cubicBezTo>
                                <a:pt x="938" y="3030"/>
                                <a:pt x="879" y="3105"/>
                                <a:pt x="795" y="3189"/>
                              </a:cubicBezTo>
                              <a:cubicBezTo>
                                <a:pt x="695" y="3289"/>
                                <a:pt x="840" y="3184"/>
                                <a:pt x="720" y="3264"/>
                              </a:cubicBezTo>
                              <a:cubicBezTo>
                                <a:pt x="674" y="3332"/>
                                <a:pt x="656" y="3411"/>
                                <a:pt x="630" y="3489"/>
                              </a:cubicBezTo>
                              <a:cubicBezTo>
                                <a:pt x="620" y="3519"/>
                                <a:pt x="610" y="3549"/>
                                <a:pt x="600" y="3579"/>
                              </a:cubicBezTo>
                              <a:cubicBezTo>
                                <a:pt x="595" y="3594"/>
                                <a:pt x="585" y="3624"/>
                                <a:pt x="585" y="3624"/>
                              </a:cubicBezTo>
                              <a:cubicBezTo>
                                <a:pt x="567" y="3875"/>
                                <a:pt x="587" y="3766"/>
                                <a:pt x="540" y="3954"/>
                              </a:cubicBezTo>
                              <a:cubicBezTo>
                                <a:pt x="540" y="3954"/>
                                <a:pt x="503" y="4066"/>
                                <a:pt x="495" y="4089"/>
                              </a:cubicBezTo>
                              <a:cubicBezTo>
                                <a:pt x="490" y="4104"/>
                                <a:pt x="485" y="4119"/>
                                <a:pt x="480" y="4134"/>
                              </a:cubicBezTo>
                              <a:cubicBezTo>
                                <a:pt x="475" y="4149"/>
                                <a:pt x="465" y="4179"/>
                                <a:pt x="465" y="4179"/>
                              </a:cubicBezTo>
                              <a:cubicBezTo>
                                <a:pt x="460" y="4434"/>
                                <a:pt x="463" y="4689"/>
                                <a:pt x="450" y="4944"/>
                              </a:cubicBezTo>
                              <a:cubicBezTo>
                                <a:pt x="445" y="5048"/>
                                <a:pt x="337" y="5136"/>
                                <a:pt x="285" y="5214"/>
                              </a:cubicBezTo>
                              <a:cubicBezTo>
                                <a:pt x="242" y="5279"/>
                                <a:pt x="127" y="5418"/>
                                <a:pt x="105" y="5484"/>
                              </a:cubicBezTo>
                              <a:cubicBezTo>
                                <a:pt x="78" y="5564"/>
                                <a:pt x="47" y="5639"/>
                                <a:pt x="0" y="5709"/>
                              </a:cubicBezTo>
                              <a:cubicBezTo>
                                <a:pt x="18" y="5801"/>
                                <a:pt x="2" y="5850"/>
                                <a:pt x="165" y="5769"/>
                              </a:cubicBezTo>
                              <a:cubicBezTo>
                                <a:pt x="197" y="5753"/>
                                <a:pt x="214" y="5713"/>
                                <a:pt x="225" y="5679"/>
                              </a:cubicBezTo>
                              <a:cubicBezTo>
                                <a:pt x="258" y="5579"/>
                                <a:pt x="269" y="5485"/>
                                <a:pt x="360" y="5424"/>
                              </a:cubicBezTo>
                              <a:cubicBezTo>
                                <a:pt x="440" y="5304"/>
                                <a:pt x="335" y="5449"/>
                                <a:pt x="435" y="5349"/>
                              </a:cubicBezTo>
                              <a:cubicBezTo>
                                <a:pt x="481" y="5303"/>
                                <a:pt x="495" y="5224"/>
                                <a:pt x="525" y="5169"/>
                              </a:cubicBezTo>
                              <a:cubicBezTo>
                                <a:pt x="611" y="5014"/>
                                <a:pt x="566" y="5136"/>
                                <a:pt x="600" y="5034"/>
                              </a:cubicBezTo>
                              <a:cubicBezTo>
                                <a:pt x="605" y="4939"/>
                                <a:pt x="602" y="4843"/>
                                <a:pt x="615" y="4749"/>
                              </a:cubicBezTo>
                              <a:cubicBezTo>
                                <a:pt x="617" y="4731"/>
                                <a:pt x="638" y="4720"/>
                                <a:pt x="645" y="4704"/>
                              </a:cubicBezTo>
                              <a:cubicBezTo>
                                <a:pt x="658" y="4675"/>
                                <a:pt x="675" y="4614"/>
                                <a:pt x="675" y="4614"/>
                              </a:cubicBezTo>
                              <a:cubicBezTo>
                                <a:pt x="680" y="4459"/>
                                <a:pt x="677" y="4304"/>
                                <a:pt x="690" y="4149"/>
                              </a:cubicBezTo>
                              <a:cubicBezTo>
                                <a:pt x="693" y="4117"/>
                                <a:pt x="710" y="4089"/>
                                <a:pt x="720" y="4059"/>
                              </a:cubicBezTo>
                              <a:cubicBezTo>
                                <a:pt x="725" y="4044"/>
                                <a:pt x="735" y="4014"/>
                                <a:pt x="735" y="4014"/>
                              </a:cubicBezTo>
                              <a:cubicBezTo>
                                <a:pt x="740" y="3924"/>
                                <a:pt x="739" y="3833"/>
                                <a:pt x="750" y="3744"/>
                              </a:cubicBezTo>
                              <a:cubicBezTo>
                                <a:pt x="760" y="3666"/>
                                <a:pt x="810" y="3581"/>
                                <a:pt x="825" y="3504"/>
                              </a:cubicBezTo>
                              <a:cubicBezTo>
                                <a:pt x="829" y="3483"/>
                                <a:pt x="841" y="3410"/>
                                <a:pt x="855" y="3384"/>
                              </a:cubicBezTo>
                              <a:cubicBezTo>
                                <a:pt x="915" y="3276"/>
                                <a:pt x="935" y="3303"/>
                                <a:pt x="1005" y="3219"/>
                              </a:cubicBezTo>
                              <a:cubicBezTo>
                                <a:pt x="1072" y="3139"/>
                                <a:pt x="1005" y="3210"/>
                                <a:pt x="1050" y="3129"/>
                              </a:cubicBezTo>
                              <a:cubicBezTo>
                                <a:pt x="1068" y="3097"/>
                                <a:pt x="1090" y="3069"/>
                                <a:pt x="1110" y="3039"/>
                              </a:cubicBezTo>
                              <a:cubicBezTo>
                                <a:pt x="1156" y="2969"/>
                                <a:pt x="1188" y="2894"/>
                                <a:pt x="1215" y="2814"/>
                              </a:cubicBezTo>
                              <a:cubicBezTo>
                                <a:pt x="1223" y="2789"/>
                                <a:pt x="1236" y="2739"/>
                                <a:pt x="1260" y="2724"/>
                              </a:cubicBezTo>
                              <a:cubicBezTo>
                                <a:pt x="1287" y="2707"/>
                                <a:pt x="1320" y="2704"/>
                                <a:pt x="1350" y="2694"/>
                              </a:cubicBezTo>
                              <a:cubicBezTo>
                                <a:pt x="1365" y="2689"/>
                                <a:pt x="1395" y="2679"/>
                                <a:pt x="1395" y="2679"/>
                              </a:cubicBezTo>
                              <a:cubicBezTo>
                                <a:pt x="1436" y="2617"/>
                                <a:pt x="1477" y="2568"/>
                                <a:pt x="1500" y="2499"/>
                              </a:cubicBezTo>
                              <a:cubicBezTo>
                                <a:pt x="1505" y="2439"/>
                                <a:pt x="1503" y="2378"/>
                                <a:pt x="1515" y="2319"/>
                              </a:cubicBezTo>
                              <a:cubicBezTo>
                                <a:pt x="1524" y="2273"/>
                                <a:pt x="1635" y="2244"/>
                                <a:pt x="1635" y="2244"/>
                              </a:cubicBezTo>
                              <a:cubicBezTo>
                                <a:pt x="1671" y="2137"/>
                                <a:pt x="1639" y="2172"/>
                                <a:pt x="1710" y="2124"/>
                              </a:cubicBezTo>
                              <a:cubicBezTo>
                                <a:pt x="1720" y="2104"/>
                                <a:pt x="1728" y="2083"/>
                                <a:pt x="1740" y="2064"/>
                              </a:cubicBezTo>
                              <a:cubicBezTo>
                                <a:pt x="1759" y="2033"/>
                                <a:pt x="1800" y="1974"/>
                                <a:pt x="1800" y="1974"/>
                              </a:cubicBezTo>
                              <a:cubicBezTo>
                                <a:pt x="1805" y="1954"/>
                                <a:pt x="1806" y="1932"/>
                                <a:pt x="1815" y="1914"/>
                              </a:cubicBezTo>
                              <a:cubicBezTo>
                                <a:pt x="1839" y="1866"/>
                                <a:pt x="1888" y="1830"/>
                                <a:pt x="1905" y="1779"/>
                              </a:cubicBezTo>
                              <a:cubicBezTo>
                                <a:pt x="1915" y="1749"/>
                                <a:pt x="1917" y="1715"/>
                                <a:pt x="1935" y="1689"/>
                              </a:cubicBezTo>
                              <a:cubicBezTo>
                                <a:pt x="1945" y="1674"/>
                                <a:pt x="1958" y="1660"/>
                                <a:pt x="1965" y="1644"/>
                              </a:cubicBezTo>
                              <a:cubicBezTo>
                                <a:pt x="2004" y="1556"/>
                                <a:pt x="2019" y="1467"/>
                                <a:pt x="2040" y="1374"/>
                              </a:cubicBezTo>
                              <a:cubicBezTo>
                                <a:pt x="2051" y="1326"/>
                                <a:pt x="2102" y="1236"/>
                                <a:pt x="2130" y="1194"/>
                              </a:cubicBezTo>
                              <a:cubicBezTo>
                                <a:pt x="2168" y="1043"/>
                                <a:pt x="2147" y="1113"/>
                                <a:pt x="2190" y="984"/>
                              </a:cubicBezTo>
                              <a:cubicBezTo>
                                <a:pt x="2195" y="969"/>
                                <a:pt x="2200" y="954"/>
                                <a:pt x="2205" y="939"/>
                              </a:cubicBezTo>
                              <a:cubicBezTo>
                                <a:pt x="2210" y="924"/>
                                <a:pt x="2220" y="894"/>
                                <a:pt x="2220" y="894"/>
                              </a:cubicBezTo>
                              <a:cubicBezTo>
                                <a:pt x="2225" y="844"/>
                                <a:pt x="2224" y="793"/>
                                <a:pt x="2235" y="744"/>
                              </a:cubicBezTo>
                              <a:cubicBezTo>
                                <a:pt x="2239" y="726"/>
                                <a:pt x="2257" y="715"/>
                                <a:pt x="2265" y="699"/>
                              </a:cubicBezTo>
                              <a:cubicBezTo>
                                <a:pt x="2327" y="575"/>
                                <a:pt x="2216" y="750"/>
                                <a:pt x="2310" y="594"/>
                              </a:cubicBezTo>
                              <a:cubicBezTo>
                                <a:pt x="2387" y="465"/>
                                <a:pt x="2355" y="550"/>
                                <a:pt x="2385" y="459"/>
                              </a:cubicBezTo>
                              <a:cubicBezTo>
                                <a:pt x="2399" y="314"/>
                                <a:pt x="2412" y="245"/>
                                <a:pt x="2490" y="129"/>
                              </a:cubicBezTo>
                              <a:cubicBezTo>
                                <a:pt x="2468" y="0"/>
                                <a:pt x="2493" y="56"/>
                                <a:pt x="240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3,5850" path="m2400,9c2335,52,2352,66,2310,129c2305,148,2291,212,2280,234c2254,286,2207,321,2175,369c2172,396,2164,519,2145,564c2138,581,2122,593,2115,609c2102,638,2095,669,2085,699c2080,714,2070,744,2070,744c2065,829,2063,914,2055,999c2048,1067,1984,1113,1965,1179c1931,1300,1900,1420,1860,1539c1824,1648,1812,1741,1710,1809c1676,1910,1723,1800,1650,1884c1527,2024,1646,1936,1545,2004c1507,2117,1563,1982,1485,2079c1475,2091,1477,2110,1470,2124c1462,2140,1452,2155,1440,2169c1406,2209,1386,2211,1365,2259c1323,2354,1350,2364,1260,2424c1228,2472,1181,2492,1155,2544c1132,2591,1135,2648,1110,2694c1092,2726,1061,2750,1050,2784c1045,2799,1043,2815,1035,2829c1017,2861,986,2885,975,2919c938,3030,879,3105,795,3189c695,3289,840,3184,720,3264c674,3332,656,3411,630,3489c620,3519,610,3549,600,3579c595,3594,585,3624,585,3624c567,3875,587,3766,540,3954c540,3954,503,4066,495,4089c490,4104,485,4119,480,4134c475,4149,465,4179,465,4179c460,4434,463,4689,450,4944c445,5048,337,5136,285,5214c242,5279,127,5418,105,5484c78,5564,47,5639,0,5709c18,5801,2,5850,165,5769c197,5753,214,5713,225,5679c258,5579,269,5485,360,5424c440,5304,335,5449,435,5349c481,5303,495,5224,525,5169c611,5014,566,5136,600,5034c605,4939,602,4843,615,4749c617,4731,638,4720,645,4704c658,4675,675,4614,675,4614c680,4459,677,4304,690,4149c693,4117,710,4089,720,4059c725,4044,735,4014,735,4014c740,3924,739,3833,750,3744c760,3666,810,3581,825,3504c829,3483,841,3410,855,3384c915,3276,935,3303,1005,3219c1072,3139,1005,3210,1050,3129c1068,3097,1090,3069,1110,3039c1156,2969,1188,2894,1215,2814c1223,2789,1236,2739,1260,2724c1287,2707,1320,2704,1350,2694c1365,2689,1395,2679,1395,2679c1436,2617,1477,2568,1500,2499c1505,2439,1503,2378,1515,2319c1524,2273,1635,2244,1635,2244c1671,2137,1639,2172,1710,2124c1720,2104,1728,2083,1740,2064c1759,2033,1800,1974,1800,1974c1805,1954,1806,1932,1815,1914c1839,1866,1888,1830,1905,1779c1915,1749,1917,1715,1935,1689c1945,1674,1958,1660,1965,1644c2004,1556,2019,1467,2040,1374c2051,1326,2102,1236,2130,1194c2168,1043,2147,1113,2190,984c2195,969,2200,954,2205,939c2210,924,2220,894,2220,894c2225,844,2224,793,2235,744c2239,726,2257,715,2265,699c2327,575,2216,750,2310,594c2387,465,2355,550,2385,459c2399,314,2412,245,2490,129c2468,0,2493,56,2400,9xe" fillcolor="lime" stroked="t" o:allowincell="f" style="position:absolute;margin-left:342.8pt;margin-top:90.45pt;width:124.6pt;height:292.45pt;mso-wrap-style:none;v-text-anchor:middle"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column">
                  <wp:posOffset>4151630</wp:posOffset>
                </wp:positionH>
                <wp:positionV relativeFrom="paragraph">
                  <wp:posOffset>2362200</wp:posOffset>
                </wp:positionV>
                <wp:extent cx="582930" cy="798830"/>
                <wp:effectExtent l="127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1258">
                              <a:moveTo>
                                <a:pt x="786" y="0"/>
                              </a:moveTo>
                              <a:cubicBezTo>
                                <a:pt x="672" y="19"/>
                                <a:pt x="581" y="72"/>
                                <a:pt x="471" y="90"/>
                              </a:cubicBezTo>
                              <a:cubicBezTo>
                                <a:pt x="461" y="105"/>
                                <a:pt x="448" y="119"/>
                                <a:pt x="441" y="135"/>
                              </a:cubicBezTo>
                              <a:cubicBezTo>
                                <a:pt x="428" y="164"/>
                                <a:pt x="442" y="217"/>
                                <a:pt x="411" y="225"/>
                              </a:cubicBezTo>
                              <a:cubicBezTo>
                                <a:pt x="391" y="230"/>
                                <a:pt x="371" y="235"/>
                                <a:pt x="351" y="240"/>
                              </a:cubicBezTo>
                              <a:cubicBezTo>
                                <a:pt x="341" y="255"/>
                                <a:pt x="327" y="268"/>
                                <a:pt x="321" y="285"/>
                              </a:cubicBezTo>
                              <a:cubicBezTo>
                                <a:pt x="306" y="329"/>
                                <a:pt x="324" y="387"/>
                                <a:pt x="291" y="420"/>
                              </a:cubicBezTo>
                              <a:cubicBezTo>
                                <a:pt x="280" y="431"/>
                                <a:pt x="261" y="430"/>
                                <a:pt x="246" y="435"/>
                              </a:cubicBezTo>
                              <a:cubicBezTo>
                                <a:pt x="155" y="526"/>
                                <a:pt x="113" y="664"/>
                                <a:pt x="6" y="735"/>
                              </a:cubicBezTo>
                              <a:cubicBezTo>
                                <a:pt x="20" y="899"/>
                                <a:pt x="0" y="1091"/>
                                <a:pt x="51" y="1245"/>
                              </a:cubicBezTo>
                              <a:cubicBezTo>
                                <a:pt x="106" y="1240"/>
                                <a:pt x="168" y="1258"/>
                                <a:pt x="216" y="1230"/>
                              </a:cubicBezTo>
                              <a:cubicBezTo>
                                <a:pt x="242" y="1215"/>
                                <a:pt x="229" y="1170"/>
                                <a:pt x="231" y="1140"/>
                              </a:cubicBezTo>
                              <a:cubicBezTo>
                                <a:pt x="239" y="1040"/>
                                <a:pt x="235" y="939"/>
                                <a:pt x="246" y="840"/>
                              </a:cubicBezTo>
                              <a:cubicBezTo>
                                <a:pt x="250" y="809"/>
                                <a:pt x="276" y="750"/>
                                <a:pt x="276" y="750"/>
                              </a:cubicBezTo>
                              <a:cubicBezTo>
                                <a:pt x="281" y="710"/>
                                <a:pt x="271" y="665"/>
                                <a:pt x="291" y="630"/>
                              </a:cubicBezTo>
                              <a:cubicBezTo>
                                <a:pt x="309" y="599"/>
                                <a:pt x="351" y="590"/>
                                <a:pt x="381" y="570"/>
                              </a:cubicBezTo>
                              <a:cubicBezTo>
                                <a:pt x="396" y="560"/>
                                <a:pt x="426" y="540"/>
                                <a:pt x="426" y="540"/>
                              </a:cubicBezTo>
                              <a:cubicBezTo>
                                <a:pt x="446" y="510"/>
                                <a:pt x="466" y="480"/>
                                <a:pt x="486" y="450"/>
                              </a:cubicBezTo>
                              <a:cubicBezTo>
                                <a:pt x="496" y="435"/>
                                <a:pt x="516" y="405"/>
                                <a:pt x="516" y="405"/>
                              </a:cubicBezTo>
                              <a:cubicBezTo>
                                <a:pt x="519" y="391"/>
                                <a:pt x="536" y="292"/>
                                <a:pt x="546" y="285"/>
                              </a:cubicBezTo>
                              <a:cubicBezTo>
                                <a:pt x="572" y="267"/>
                                <a:pt x="606" y="265"/>
                                <a:pt x="636" y="255"/>
                              </a:cubicBezTo>
                              <a:cubicBezTo>
                                <a:pt x="653" y="249"/>
                                <a:pt x="663" y="229"/>
                                <a:pt x="681" y="225"/>
                              </a:cubicBezTo>
                              <a:cubicBezTo>
                                <a:pt x="740" y="213"/>
                                <a:pt x="801" y="215"/>
                                <a:pt x="861" y="210"/>
                              </a:cubicBezTo>
                              <a:cubicBezTo>
                                <a:pt x="866" y="195"/>
                                <a:pt x="869" y="179"/>
                                <a:pt x="876" y="165"/>
                              </a:cubicBezTo>
                              <a:cubicBezTo>
                                <a:pt x="884" y="149"/>
                                <a:pt x="904" y="138"/>
                                <a:pt x="906" y="120"/>
                              </a:cubicBezTo>
                              <a:cubicBezTo>
                                <a:pt x="918" y="16"/>
                                <a:pt x="867" y="0"/>
                                <a:pt x="78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,1258" path="m786,0c672,19,581,72,471,90c461,105,448,119,441,135c428,164,442,217,411,225c391,230,371,235,351,240c341,255,327,268,321,285c306,329,324,387,291,420c280,431,261,430,246,435c155,526,113,664,6,735c20,899,0,1091,51,1245c106,1240,168,1258,216,1230c242,1215,229,1170,231,1140c239,1040,235,939,246,840c250,809,276,750,276,750c281,710,271,665,291,630c309,599,351,590,381,570c396,560,426,540,426,540c446,510,466,480,486,450c496,435,516,405,516,405c519,391,536,292,546,285c572,267,606,265,636,255c653,249,663,229,681,225c740,213,801,215,861,210c866,195,869,179,876,165c884,149,904,138,906,120c918,16,867,0,786,0xe" fillcolor="lime" stroked="t" o:allowincell="f" style="position:absolute;margin-left:326.9pt;margin-top:186pt;width:45.85pt;height:62.85pt;mso-wrap-style:none;v-text-anchor:middle"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7445</wp:posOffset>
                </wp:positionH>
                <wp:positionV relativeFrom="paragraph">
                  <wp:posOffset>3204210</wp:posOffset>
                </wp:positionV>
                <wp:extent cx="818515" cy="3874135"/>
                <wp:effectExtent l="5715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87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6101">
                              <a:moveTo>
                                <a:pt x="1095" y="6"/>
                              </a:moveTo>
                              <a:cubicBezTo>
                                <a:pt x="1105" y="184"/>
                                <a:pt x="1105" y="275"/>
                                <a:pt x="1155" y="426"/>
                              </a:cubicBezTo>
                              <a:cubicBezTo>
                                <a:pt x="1160" y="486"/>
                                <a:pt x="1162" y="546"/>
                                <a:pt x="1170" y="606"/>
                              </a:cubicBezTo>
                              <a:cubicBezTo>
                                <a:pt x="1178" y="665"/>
                                <a:pt x="1191" y="642"/>
                                <a:pt x="1215" y="696"/>
                              </a:cubicBezTo>
                              <a:cubicBezTo>
                                <a:pt x="1234" y="739"/>
                                <a:pt x="1252" y="784"/>
                                <a:pt x="1260" y="831"/>
                              </a:cubicBezTo>
                              <a:cubicBezTo>
                                <a:pt x="1296" y="1046"/>
                                <a:pt x="1281" y="951"/>
                                <a:pt x="1305" y="1116"/>
                              </a:cubicBezTo>
                              <a:cubicBezTo>
                                <a:pt x="1300" y="1251"/>
                                <a:pt x="1303" y="1387"/>
                                <a:pt x="1290" y="1521"/>
                              </a:cubicBezTo>
                              <a:cubicBezTo>
                                <a:pt x="1287" y="1549"/>
                                <a:pt x="1174" y="1652"/>
                                <a:pt x="1170" y="1656"/>
                              </a:cubicBezTo>
                              <a:cubicBezTo>
                                <a:pt x="1141" y="1685"/>
                                <a:pt x="1137" y="1709"/>
                                <a:pt x="1125" y="1746"/>
                              </a:cubicBezTo>
                              <a:cubicBezTo>
                                <a:pt x="1113" y="1900"/>
                                <a:pt x="1144" y="1943"/>
                                <a:pt x="1035" y="2016"/>
                              </a:cubicBezTo>
                              <a:cubicBezTo>
                                <a:pt x="1025" y="2031"/>
                                <a:pt x="1019" y="2049"/>
                                <a:pt x="1005" y="2061"/>
                              </a:cubicBezTo>
                              <a:cubicBezTo>
                                <a:pt x="978" y="2085"/>
                                <a:pt x="915" y="2121"/>
                                <a:pt x="915" y="2121"/>
                              </a:cubicBezTo>
                              <a:cubicBezTo>
                                <a:pt x="877" y="2234"/>
                                <a:pt x="928" y="2095"/>
                                <a:pt x="870" y="2211"/>
                              </a:cubicBezTo>
                              <a:cubicBezTo>
                                <a:pt x="846" y="2258"/>
                                <a:pt x="834" y="2314"/>
                                <a:pt x="810" y="2361"/>
                              </a:cubicBezTo>
                              <a:cubicBezTo>
                                <a:pt x="802" y="2377"/>
                                <a:pt x="787" y="2390"/>
                                <a:pt x="780" y="2406"/>
                              </a:cubicBezTo>
                              <a:cubicBezTo>
                                <a:pt x="767" y="2435"/>
                                <a:pt x="760" y="2466"/>
                                <a:pt x="750" y="2496"/>
                              </a:cubicBezTo>
                              <a:cubicBezTo>
                                <a:pt x="744" y="2513"/>
                                <a:pt x="727" y="2525"/>
                                <a:pt x="720" y="2541"/>
                              </a:cubicBezTo>
                              <a:cubicBezTo>
                                <a:pt x="693" y="2601"/>
                                <a:pt x="676" y="2672"/>
                                <a:pt x="660" y="2736"/>
                              </a:cubicBezTo>
                              <a:cubicBezTo>
                                <a:pt x="654" y="2826"/>
                                <a:pt x="674" y="2927"/>
                                <a:pt x="630" y="3006"/>
                              </a:cubicBezTo>
                              <a:cubicBezTo>
                                <a:pt x="586" y="3084"/>
                                <a:pt x="523" y="3146"/>
                                <a:pt x="495" y="3231"/>
                              </a:cubicBezTo>
                              <a:cubicBezTo>
                                <a:pt x="480" y="3349"/>
                                <a:pt x="457" y="3449"/>
                                <a:pt x="420" y="3561"/>
                              </a:cubicBezTo>
                              <a:cubicBezTo>
                                <a:pt x="370" y="3712"/>
                                <a:pt x="447" y="3478"/>
                                <a:pt x="390" y="3666"/>
                              </a:cubicBezTo>
                              <a:cubicBezTo>
                                <a:pt x="381" y="3696"/>
                                <a:pt x="360" y="3756"/>
                                <a:pt x="360" y="3756"/>
                              </a:cubicBezTo>
                              <a:cubicBezTo>
                                <a:pt x="355" y="3891"/>
                                <a:pt x="354" y="4026"/>
                                <a:pt x="345" y="4161"/>
                              </a:cubicBezTo>
                              <a:cubicBezTo>
                                <a:pt x="342" y="4207"/>
                                <a:pt x="323" y="4251"/>
                                <a:pt x="315" y="4296"/>
                              </a:cubicBezTo>
                              <a:cubicBezTo>
                                <a:pt x="281" y="4483"/>
                                <a:pt x="231" y="4661"/>
                                <a:pt x="210" y="4851"/>
                              </a:cubicBezTo>
                              <a:cubicBezTo>
                                <a:pt x="200" y="5135"/>
                                <a:pt x="181" y="5409"/>
                                <a:pt x="150" y="5691"/>
                              </a:cubicBezTo>
                              <a:cubicBezTo>
                                <a:pt x="145" y="5821"/>
                                <a:pt x="161" y="5953"/>
                                <a:pt x="135" y="6081"/>
                              </a:cubicBezTo>
                              <a:cubicBezTo>
                                <a:pt x="131" y="6101"/>
                                <a:pt x="79" y="6086"/>
                                <a:pt x="75" y="6066"/>
                              </a:cubicBezTo>
                              <a:cubicBezTo>
                                <a:pt x="51" y="5933"/>
                                <a:pt x="80" y="5795"/>
                                <a:pt x="60" y="5661"/>
                              </a:cubicBezTo>
                              <a:cubicBezTo>
                                <a:pt x="55" y="5625"/>
                                <a:pt x="0" y="5571"/>
                                <a:pt x="0" y="5571"/>
                              </a:cubicBezTo>
                              <a:cubicBezTo>
                                <a:pt x="7" y="5506"/>
                                <a:pt x="25" y="5442"/>
                                <a:pt x="30" y="5376"/>
                              </a:cubicBezTo>
                              <a:cubicBezTo>
                                <a:pt x="32" y="5354"/>
                                <a:pt x="54" y="4808"/>
                                <a:pt x="60" y="4761"/>
                              </a:cubicBezTo>
                              <a:cubicBezTo>
                                <a:pt x="67" y="4703"/>
                                <a:pt x="105" y="4627"/>
                                <a:pt x="120" y="4566"/>
                              </a:cubicBezTo>
                              <a:cubicBezTo>
                                <a:pt x="128" y="4382"/>
                                <a:pt x="128" y="4168"/>
                                <a:pt x="165" y="3981"/>
                              </a:cubicBezTo>
                              <a:cubicBezTo>
                                <a:pt x="177" y="3923"/>
                                <a:pt x="206" y="3858"/>
                                <a:pt x="225" y="3801"/>
                              </a:cubicBezTo>
                              <a:cubicBezTo>
                                <a:pt x="235" y="3771"/>
                                <a:pt x="255" y="3711"/>
                                <a:pt x="255" y="3711"/>
                              </a:cubicBezTo>
                              <a:cubicBezTo>
                                <a:pt x="260" y="3646"/>
                                <a:pt x="260" y="3580"/>
                                <a:pt x="270" y="3516"/>
                              </a:cubicBezTo>
                              <a:cubicBezTo>
                                <a:pt x="285" y="3420"/>
                                <a:pt x="343" y="3296"/>
                                <a:pt x="375" y="3201"/>
                              </a:cubicBezTo>
                              <a:cubicBezTo>
                                <a:pt x="386" y="3167"/>
                                <a:pt x="415" y="3141"/>
                                <a:pt x="435" y="3111"/>
                              </a:cubicBezTo>
                              <a:cubicBezTo>
                                <a:pt x="444" y="3098"/>
                                <a:pt x="441" y="3079"/>
                                <a:pt x="450" y="3066"/>
                              </a:cubicBezTo>
                              <a:cubicBezTo>
                                <a:pt x="462" y="3048"/>
                                <a:pt x="483" y="3038"/>
                                <a:pt x="495" y="3021"/>
                              </a:cubicBezTo>
                              <a:cubicBezTo>
                                <a:pt x="518" y="2989"/>
                                <a:pt x="528" y="2953"/>
                                <a:pt x="540" y="2916"/>
                              </a:cubicBezTo>
                              <a:cubicBezTo>
                                <a:pt x="552" y="2540"/>
                                <a:pt x="481" y="2465"/>
                                <a:pt x="690" y="2256"/>
                              </a:cubicBezTo>
                              <a:cubicBezTo>
                                <a:pt x="714" y="2183"/>
                                <a:pt x="697" y="2099"/>
                                <a:pt x="735" y="2031"/>
                              </a:cubicBezTo>
                              <a:cubicBezTo>
                                <a:pt x="769" y="1970"/>
                                <a:pt x="816" y="1910"/>
                                <a:pt x="855" y="1851"/>
                              </a:cubicBezTo>
                              <a:cubicBezTo>
                                <a:pt x="873" y="1825"/>
                                <a:pt x="866" y="1786"/>
                                <a:pt x="885" y="1761"/>
                              </a:cubicBezTo>
                              <a:cubicBezTo>
                                <a:pt x="964" y="1656"/>
                                <a:pt x="1045" y="1565"/>
                                <a:pt x="1155" y="1491"/>
                              </a:cubicBezTo>
                              <a:cubicBezTo>
                                <a:pt x="1175" y="1461"/>
                                <a:pt x="1249" y="1412"/>
                                <a:pt x="1215" y="1401"/>
                              </a:cubicBezTo>
                              <a:cubicBezTo>
                                <a:pt x="1185" y="1391"/>
                                <a:pt x="1125" y="1371"/>
                                <a:pt x="1125" y="1371"/>
                              </a:cubicBezTo>
                              <a:cubicBezTo>
                                <a:pt x="1115" y="1351"/>
                                <a:pt x="1108" y="1329"/>
                                <a:pt x="1095" y="1311"/>
                              </a:cubicBezTo>
                              <a:cubicBezTo>
                                <a:pt x="1083" y="1294"/>
                                <a:pt x="1062" y="1284"/>
                                <a:pt x="1050" y="1266"/>
                              </a:cubicBezTo>
                              <a:cubicBezTo>
                                <a:pt x="1041" y="1253"/>
                                <a:pt x="1042" y="1235"/>
                                <a:pt x="1035" y="1221"/>
                              </a:cubicBezTo>
                              <a:cubicBezTo>
                                <a:pt x="977" y="1105"/>
                                <a:pt x="1028" y="1244"/>
                                <a:pt x="990" y="1131"/>
                              </a:cubicBezTo>
                              <a:cubicBezTo>
                                <a:pt x="969" y="0"/>
                                <a:pt x="1053" y="585"/>
                                <a:pt x="915" y="171"/>
                              </a:cubicBezTo>
                              <a:cubicBezTo>
                                <a:pt x="921" y="141"/>
                                <a:pt x="925" y="73"/>
                                <a:pt x="960" y="51"/>
                              </a:cubicBezTo>
                              <a:cubicBezTo>
                                <a:pt x="1000" y="26"/>
                                <a:pt x="1050" y="21"/>
                                <a:pt x="1095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6101" path="m1095,6c1105,184,1105,275,1155,426c1160,486,1162,546,1170,606c1178,665,1191,642,1215,696c1234,739,1252,784,1260,831c1296,1046,1281,951,1305,1116c1300,1251,1303,1387,1290,1521c1287,1549,1174,1652,1170,1656c1141,1685,1137,1709,1125,1746c1113,1900,1144,1943,1035,2016c1025,2031,1019,2049,1005,2061c978,2085,915,2121,915,2121c877,2234,928,2095,870,2211c846,2258,834,2314,810,2361c802,2377,787,2390,780,2406c767,2435,760,2466,750,2496c744,2513,727,2525,720,2541c693,2601,676,2672,660,2736c654,2826,674,2927,630,3006c586,3084,523,3146,495,3231c480,3349,457,3449,420,3561c370,3712,447,3478,390,3666c381,3696,360,3756,360,3756c355,3891,354,4026,345,4161c342,4207,323,4251,315,4296c281,4483,231,4661,210,4851c200,5135,181,5409,150,5691c145,5821,161,5953,135,6081c131,6101,79,6086,75,6066c51,5933,80,5795,60,5661c55,5625,0,5571,0,5571c7,5506,25,5442,30,5376c32,5354,54,4808,60,4761c67,4703,105,4627,120,4566c128,4382,128,4168,165,3981c177,3923,206,3858,225,3801c235,3771,255,3711,255,3711c260,3646,260,3580,270,3516c285,3420,343,3296,375,3201c386,3167,415,3141,435,3111c444,3098,441,3079,450,3066c462,3048,483,3038,495,3021c518,2989,528,2953,540,2916c552,2540,481,2465,690,2256c714,2183,697,2099,735,2031c769,1970,816,1910,855,1851c873,1825,866,1786,885,1761c964,1656,1045,1565,1155,1491c1175,1461,1249,1412,1215,1401c1185,1391,1125,1371,1125,1371c1115,1351,1108,1329,1095,1311c1083,1294,1062,1284,1050,1266c1041,1253,1042,1235,1035,1221c977,1105,1028,1244,990,1131c969,0,1053,585,915,171c921,141,925,73,960,51c1000,26,1050,21,1095,6xe" fillcolor="lime" stroked="t" o:allowincell="f" style="position:absolute;margin-left:290.35pt;margin-top:252.3pt;width:64.4pt;height:305pt;mso-wrap-style:none;v-text-anchor:middle"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6045" simplePos="0" locked="0" layoutInCell="0" allowOverlap="1" relativeHeight="13">
                <wp:simplePos x="0" y="0"/>
                <wp:positionH relativeFrom="column">
                  <wp:posOffset>3535045</wp:posOffset>
                </wp:positionH>
                <wp:positionV relativeFrom="paragraph">
                  <wp:posOffset>4048125</wp:posOffset>
                </wp:positionV>
                <wp:extent cx="778510" cy="2381885"/>
                <wp:effectExtent l="0" t="571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3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3751">
                              <a:moveTo>
                                <a:pt x="1200" y="0"/>
                              </a:moveTo>
                              <a:cubicBezTo>
                                <a:pt x="1129" y="47"/>
                                <a:pt x="1123" y="82"/>
                                <a:pt x="1095" y="165"/>
                              </a:cubicBezTo>
                              <a:cubicBezTo>
                                <a:pt x="1089" y="182"/>
                                <a:pt x="1073" y="194"/>
                                <a:pt x="1065" y="210"/>
                              </a:cubicBezTo>
                              <a:cubicBezTo>
                                <a:pt x="1033" y="273"/>
                                <a:pt x="1028" y="292"/>
                                <a:pt x="975" y="345"/>
                              </a:cubicBezTo>
                              <a:cubicBezTo>
                                <a:pt x="956" y="401"/>
                                <a:pt x="918" y="431"/>
                                <a:pt x="885" y="480"/>
                              </a:cubicBezTo>
                              <a:cubicBezTo>
                                <a:pt x="866" y="555"/>
                                <a:pt x="809" y="669"/>
                                <a:pt x="765" y="735"/>
                              </a:cubicBezTo>
                              <a:cubicBezTo>
                                <a:pt x="743" y="823"/>
                                <a:pt x="695" y="899"/>
                                <a:pt x="645" y="975"/>
                              </a:cubicBezTo>
                              <a:cubicBezTo>
                                <a:pt x="636" y="988"/>
                                <a:pt x="637" y="1006"/>
                                <a:pt x="630" y="1020"/>
                              </a:cubicBezTo>
                              <a:cubicBezTo>
                                <a:pt x="622" y="1036"/>
                                <a:pt x="607" y="1049"/>
                                <a:pt x="600" y="1065"/>
                              </a:cubicBezTo>
                              <a:cubicBezTo>
                                <a:pt x="579" y="1112"/>
                                <a:pt x="567" y="1165"/>
                                <a:pt x="555" y="1215"/>
                              </a:cubicBezTo>
                              <a:cubicBezTo>
                                <a:pt x="560" y="1275"/>
                                <a:pt x="570" y="1335"/>
                                <a:pt x="570" y="1395"/>
                              </a:cubicBezTo>
                              <a:cubicBezTo>
                                <a:pt x="570" y="1653"/>
                                <a:pt x="612" y="1927"/>
                                <a:pt x="405" y="2100"/>
                              </a:cubicBezTo>
                              <a:cubicBezTo>
                                <a:pt x="330" y="2162"/>
                                <a:pt x="394" y="2134"/>
                                <a:pt x="315" y="2160"/>
                              </a:cubicBezTo>
                              <a:cubicBezTo>
                                <a:pt x="287" y="2188"/>
                                <a:pt x="251" y="2206"/>
                                <a:pt x="225" y="2235"/>
                              </a:cubicBezTo>
                              <a:cubicBezTo>
                                <a:pt x="201" y="2262"/>
                                <a:pt x="190" y="2300"/>
                                <a:pt x="165" y="2325"/>
                              </a:cubicBezTo>
                              <a:cubicBezTo>
                                <a:pt x="107" y="2383"/>
                                <a:pt x="132" y="2352"/>
                                <a:pt x="90" y="2415"/>
                              </a:cubicBezTo>
                              <a:cubicBezTo>
                                <a:pt x="0" y="2775"/>
                                <a:pt x="67" y="3473"/>
                                <a:pt x="75" y="3660"/>
                              </a:cubicBezTo>
                              <a:cubicBezTo>
                                <a:pt x="76" y="3692"/>
                                <a:pt x="105" y="3750"/>
                                <a:pt x="105" y="3750"/>
                              </a:cubicBezTo>
                              <a:cubicBezTo>
                                <a:pt x="140" y="3745"/>
                                <a:pt x="178" y="3751"/>
                                <a:pt x="210" y="3735"/>
                              </a:cubicBezTo>
                              <a:cubicBezTo>
                                <a:pt x="224" y="3728"/>
                                <a:pt x="225" y="3706"/>
                                <a:pt x="225" y="3690"/>
                              </a:cubicBezTo>
                              <a:cubicBezTo>
                                <a:pt x="235" y="3260"/>
                                <a:pt x="226" y="2830"/>
                                <a:pt x="240" y="2400"/>
                              </a:cubicBezTo>
                              <a:cubicBezTo>
                                <a:pt x="242" y="2354"/>
                                <a:pt x="286" y="2350"/>
                                <a:pt x="315" y="2340"/>
                              </a:cubicBezTo>
                              <a:cubicBezTo>
                                <a:pt x="325" y="2325"/>
                                <a:pt x="331" y="2307"/>
                                <a:pt x="345" y="2295"/>
                              </a:cubicBezTo>
                              <a:cubicBezTo>
                                <a:pt x="372" y="2271"/>
                                <a:pt x="435" y="2235"/>
                                <a:pt x="435" y="2235"/>
                              </a:cubicBezTo>
                              <a:cubicBezTo>
                                <a:pt x="505" y="2130"/>
                                <a:pt x="465" y="2165"/>
                                <a:pt x="540" y="2115"/>
                              </a:cubicBezTo>
                              <a:cubicBezTo>
                                <a:pt x="550" y="2100"/>
                                <a:pt x="563" y="2086"/>
                                <a:pt x="570" y="2070"/>
                              </a:cubicBezTo>
                              <a:cubicBezTo>
                                <a:pt x="583" y="2041"/>
                                <a:pt x="600" y="1980"/>
                                <a:pt x="600" y="1980"/>
                              </a:cubicBezTo>
                              <a:cubicBezTo>
                                <a:pt x="605" y="1870"/>
                                <a:pt x="603" y="1759"/>
                                <a:pt x="615" y="1650"/>
                              </a:cubicBezTo>
                              <a:cubicBezTo>
                                <a:pt x="618" y="1619"/>
                                <a:pt x="645" y="1560"/>
                                <a:pt x="645" y="1560"/>
                              </a:cubicBezTo>
                              <a:cubicBezTo>
                                <a:pt x="650" y="1440"/>
                                <a:pt x="647" y="1319"/>
                                <a:pt x="660" y="1200"/>
                              </a:cubicBezTo>
                              <a:cubicBezTo>
                                <a:pt x="662" y="1182"/>
                                <a:pt x="686" y="1173"/>
                                <a:pt x="690" y="1155"/>
                              </a:cubicBezTo>
                              <a:cubicBezTo>
                                <a:pt x="705" y="1091"/>
                                <a:pt x="690" y="1021"/>
                                <a:pt x="720" y="960"/>
                              </a:cubicBezTo>
                              <a:cubicBezTo>
                                <a:pt x="766" y="868"/>
                                <a:pt x="824" y="782"/>
                                <a:pt x="870" y="690"/>
                              </a:cubicBezTo>
                              <a:cubicBezTo>
                                <a:pt x="914" y="602"/>
                                <a:pt x="890" y="688"/>
                                <a:pt x="915" y="600"/>
                              </a:cubicBezTo>
                              <a:cubicBezTo>
                                <a:pt x="928" y="556"/>
                                <a:pt x="922" y="505"/>
                                <a:pt x="945" y="465"/>
                              </a:cubicBezTo>
                              <a:cubicBezTo>
                                <a:pt x="953" y="451"/>
                                <a:pt x="1043" y="408"/>
                                <a:pt x="1050" y="405"/>
                              </a:cubicBezTo>
                              <a:cubicBezTo>
                                <a:pt x="1079" y="393"/>
                                <a:pt x="1140" y="375"/>
                                <a:pt x="1140" y="375"/>
                              </a:cubicBezTo>
                              <a:cubicBezTo>
                                <a:pt x="1226" y="245"/>
                                <a:pt x="1200" y="166"/>
                                <a:pt x="12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3751" path="m1200,0c1129,47,1123,82,1095,165c1089,182,1073,194,1065,210c1033,273,1028,292,975,345c956,401,918,431,885,480c866,555,809,669,765,735c743,823,695,899,645,975c636,988,637,1006,630,1020c622,1036,607,1049,600,1065c579,1112,567,1165,555,1215c560,1275,570,1335,570,1395c570,1653,612,1927,405,2100c330,2162,394,2134,315,2160c287,2188,251,2206,225,2235c201,2262,190,2300,165,2325c107,2383,132,2352,90,2415c0,2775,67,3473,75,3660c76,3692,105,3750,105,3750c140,3745,178,3751,210,3735c224,3728,225,3706,225,3690c235,3260,226,2830,240,2400c242,2354,286,2350,315,2340c325,2325,331,2307,345,2295c372,2271,435,2235,435,2235c505,2130,465,2165,540,2115c550,2100,563,2086,570,2070c583,2041,600,1980,600,1980c605,1870,603,1759,615,1650c618,1619,645,1560,645,1560c650,1440,647,1319,660,1200c662,1182,686,1173,690,1155c705,1091,690,1021,720,960c766,868,824,782,870,690c914,602,890,688,915,600c928,556,922,505,945,465c953,451,1043,408,1050,405c1079,393,1140,375,1140,375c1226,245,1200,166,1200,0xe" fillcolor="lime" stroked="t" o:allowincell="f" style="position:absolute;margin-left:278.35pt;margin-top:318.75pt;width:61.25pt;height:187.5pt;mso-wrap-style:none;v-text-anchor:middle"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4">
                <wp:simplePos x="0" y="0"/>
                <wp:positionH relativeFrom="column">
                  <wp:posOffset>3801110</wp:posOffset>
                </wp:positionH>
                <wp:positionV relativeFrom="paragraph">
                  <wp:posOffset>5242560</wp:posOffset>
                </wp:positionV>
                <wp:extent cx="276225" cy="1325245"/>
                <wp:effectExtent l="0" t="63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2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087">
                              <a:moveTo>
                                <a:pt x="435" y="9"/>
                              </a:moveTo>
                              <a:cubicBezTo>
                                <a:pt x="395" y="14"/>
                                <a:pt x="348" y="1"/>
                                <a:pt x="315" y="24"/>
                              </a:cubicBezTo>
                              <a:cubicBezTo>
                                <a:pt x="289" y="42"/>
                                <a:pt x="285" y="114"/>
                                <a:pt x="285" y="114"/>
                              </a:cubicBezTo>
                              <a:cubicBezTo>
                                <a:pt x="280" y="234"/>
                                <a:pt x="288" y="355"/>
                                <a:pt x="270" y="474"/>
                              </a:cubicBezTo>
                              <a:cubicBezTo>
                                <a:pt x="267" y="492"/>
                                <a:pt x="238" y="491"/>
                                <a:pt x="225" y="504"/>
                              </a:cubicBezTo>
                              <a:cubicBezTo>
                                <a:pt x="196" y="533"/>
                                <a:pt x="192" y="557"/>
                                <a:pt x="180" y="594"/>
                              </a:cubicBezTo>
                              <a:cubicBezTo>
                                <a:pt x="172" y="843"/>
                                <a:pt x="182" y="1068"/>
                                <a:pt x="105" y="1299"/>
                              </a:cubicBezTo>
                              <a:cubicBezTo>
                                <a:pt x="95" y="1445"/>
                                <a:pt x="79" y="1589"/>
                                <a:pt x="60" y="1734"/>
                              </a:cubicBezTo>
                              <a:cubicBezTo>
                                <a:pt x="52" y="1797"/>
                                <a:pt x="26" y="1865"/>
                                <a:pt x="15" y="1929"/>
                              </a:cubicBezTo>
                              <a:cubicBezTo>
                                <a:pt x="20" y="1974"/>
                                <a:pt x="0" y="2030"/>
                                <a:pt x="30" y="2064"/>
                              </a:cubicBezTo>
                              <a:cubicBezTo>
                                <a:pt x="50" y="2087"/>
                                <a:pt x="110" y="2078"/>
                                <a:pt x="120" y="2049"/>
                              </a:cubicBezTo>
                              <a:cubicBezTo>
                                <a:pt x="178" y="1874"/>
                                <a:pt x="106" y="1672"/>
                                <a:pt x="165" y="1494"/>
                              </a:cubicBezTo>
                              <a:cubicBezTo>
                                <a:pt x="177" y="1412"/>
                                <a:pt x="169" y="1297"/>
                                <a:pt x="210" y="1224"/>
                              </a:cubicBezTo>
                              <a:cubicBezTo>
                                <a:pt x="228" y="1192"/>
                                <a:pt x="270" y="1134"/>
                                <a:pt x="270" y="1134"/>
                              </a:cubicBezTo>
                              <a:cubicBezTo>
                                <a:pt x="275" y="974"/>
                                <a:pt x="272" y="814"/>
                                <a:pt x="285" y="654"/>
                              </a:cubicBezTo>
                              <a:cubicBezTo>
                                <a:pt x="287" y="622"/>
                                <a:pt x="297" y="590"/>
                                <a:pt x="315" y="564"/>
                              </a:cubicBezTo>
                              <a:cubicBezTo>
                                <a:pt x="335" y="534"/>
                                <a:pt x="355" y="504"/>
                                <a:pt x="375" y="474"/>
                              </a:cubicBezTo>
                              <a:cubicBezTo>
                                <a:pt x="385" y="459"/>
                                <a:pt x="395" y="444"/>
                                <a:pt x="405" y="429"/>
                              </a:cubicBezTo>
                              <a:cubicBezTo>
                                <a:pt x="423" y="403"/>
                                <a:pt x="435" y="339"/>
                                <a:pt x="435" y="339"/>
                              </a:cubicBezTo>
                              <a:cubicBezTo>
                                <a:pt x="430" y="244"/>
                                <a:pt x="429" y="149"/>
                                <a:pt x="420" y="54"/>
                              </a:cubicBezTo>
                              <a:cubicBezTo>
                                <a:pt x="415" y="0"/>
                                <a:pt x="381" y="9"/>
                                <a:pt x="435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087" path="m435,9c395,14,348,1,315,24c289,42,285,114,285,114c280,234,288,355,270,474c267,492,238,491,225,504c196,533,192,557,180,594c172,843,182,1068,105,1299c95,1445,79,1589,60,1734c52,1797,26,1865,15,1929c20,1974,0,2030,30,2064c50,2087,110,2078,120,2049c178,1874,106,1672,165,1494c177,1412,169,1297,210,1224c228,1192,270,1134,270,1134c275,974,272,814,285,654c287,622,297,590,315,564c335,534,355,504,375,474c385,459,395,444,405,429c423,403,435,339,435,339c430,244,429,149,420,54c415,0,381,9,435,9xe" fillcolor="lime" stroked="t" o:allowincell="f" style="position:absolute;margin-left:299.3pt;margin-top:412.8pt;width:21.7pt;height:104.3pt;mso-wrap-style:none;v-text-anchor:middle"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0210</wp:posOffset>
                </wp:positionH>
                <wp:positionV relativeFrom="paragraph">
                  <wp:posOffset>4838700</wp:posOffset>
                </wp:positionV>
                <wp:extent cx="733425" cy="734695"/>
                <wp:effectExtent l="5715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1157">
                              <a:moveTo>
                                <a:pt x="180" y="12"/>
                              </a:moveTo>
                              <a:cubicBezTo>
                                <a:pt x="356" y="71"/>
                                <a:pt x="238" y="40"/>
                                <a:pt x="540" y="57"/>
                              </a:cubicBezTo>
                              <a:cubicBezTo>
                                <a:pt x="550" y="72"/>
                                <a:pt x="562" y="86"/>
                                <a:pt x="570" y="102"/>
                              </a:cubicBezTo>
                              <a:cubicBezTo>
                                <a:pt x="577" y="116"/>
                                <a:pt x="575" y="135"/>
                                <a:pt x="585" y="147"/>
                              </a:cubicBezTo>
                              <a:cubicBezTo>
                                <a:pt x="623" y="194"/>
                                <a:pt x="715" y="199"/>
                                <a:pt x="765" y="207"/>
                              </a:cubicBezTo>
                              <a:cubicBezTo>
                                <a:pt x="845" y="327"/>
                                <a:pt x="740" y="182"/>
                                <a:pt x="840" y="282"/>
                              </a:cubicBezTo>
                              <a:cubicBezTo>
                                <a:pt x="880" y="322"/>
                                <a:pt x="875" y="377"/>
                                <a:pt x="915" y="417"/>
                              </a:cubicBezTo>
                              <a:cubicBezTo>
                                <a:pt x="944" y="446"/>
                                <a:pt x="968" y="450"/>
                                <a:pt x="1005" y="462"/>
                              </a:cubicBezTo>
                              <a:cubicBezTo>
                                <a:pt x="1015" y="492"/>
                                <a:pt x="1031" y="521"/>
                                <a:pt x="1035" y="552"/>
                              </a:cubicBezTo>
                              <a:cubicBezTo>
                                <a:pt x="1040" y="587"/>
                                <a:pt x="1034" y="625"/>
                                <a:pt x="1050" y="657"/>
                              </a:cubicBezTo>
                              <a:cubicBezTo>
                                <a:pt x="1057" y="671"/>
                                <a:pt x="1081" y="665"/>
                                <a:pt x="1095" y="672"/>
                              </a:cubicBezTo>
                              <a:cubicBezTo>
                                <a:pt x="1111" y="680"/>
                                <a:pt x="1125" y="692"/>
                                <a:pt x="1140" y="702"/>
                              </a:cubicBezTo>
                              <a:cubicBezTo>
                                <a:pt x="1145" y="717"/>
                                <a:pt x="1155" y="731"/>
                                <a:pt x="1155" y="747"/>
                              </a:cubicBezTo>
                              <a:cubicBezTo>
                                <a:pt x="1155" y="782"/>
                                <a:pt x="1153" y="819"/>
                                <a:pt x="1140" y="852"/>
                              </a:cubicBezTo>
                              <a:cubicBezTo>
                                <a:pt x="1111" y="925"/>
                                <a:pt x="983" y="920"/>
                                <a:pt x="930" y="927"/>
                              </a:cubicBezTo>
                              <a:cubicBezTo>
                                <a:pt x="902" y="1010"/>
                                <a:pt x="872" y="978"/>
                                <a:pt x="795" y="972"/>
                              </a:cubicBezTo>
                              <a:cubicBezTo>
                                <a:pt x="695" y="964"/>
                                <a:pt x="595" y="962"/>
                                <a:pt x="495" y="957"/>
                              </a:cubicBezTo>
                              <a:cubicBezTo>
                                <a:pt x="408" y="935"/>
                                <a:pt x="331" y="936"/>
                                <a:pt x="255" y="987"/>
                              </a:cubicBezTo>
                              <a:cubicBezTo>
                                <a:pt x="250" y="1012"/>
                                <a:pt x="254" y="1041"/>
                                <a:pt x="240" y="1062"/>
                              </a:cubicBezTo>
                              <a:cubicBezTo>
                                <a:pt x="231" y="1075"/>
                                <a:pt x="207" y="1067"/>
                                <a:pt x="195" y="1077"/>
                              </a:cubicBezTo>
                              <a:cubicBezTo>
                                <a:pt x="181" y="1088"/>
                                <a:pt x="179" y="1111"/>
                                <a:pt x="165" y="1122"/>
                              </a:cubicBezTo>
                              <a:cubicBezTo>
                                <a:pt x="121" y="1157"/>
                                <a:pt x="55" y="1145"/>
                                <a:pt x="0" y="1152"/>
                              </a:cubicBezTo>
                              <a:cubicBezTo>
                                <a:pt x="11" y="1029"/>
                                <a:pt x="0" y="986"/>
                                <a:pt x="60" y="897"/>
                              </a:cubicBezTo>
                              <a:cubicBezTo>
                                <a:pt x="55" y="857"/>
                                <a:pt x="52" y="817"/>
                                <a:pt x="45" y="777"/>
                              </a:cubicBezTo>
                              <a:cubicBezTo>
                                <a:pt x="42" y="761"/>
                                <a:pt x="30" y="748"/>
                                <a:pt x="30" y="732"/>
                              </a:cubicBezTo>
                              <a:cubicBezTo>
                                <a:pt x="30" y="648"/>
                                <a:pt x="86" y="506"/>
                                <a:pt x="135" y="432"/>
                              </a:cubicBezTo>
                              <a:cubicBezTo>
                                <a:pt x="140" y="312"/>
                                <a:pt x="126" y="190"/>
                                <a:pt x="150" y="72"/>
                              </a:cubicBezTo>
                              <a:cubicBezTo>
                                <a:pt x="151" y="68"/>
                                <a:pt x="261" y="65"/>
                                <a:pt x="225" y="12"/>
                              </a:cubicBezTo>
                              <a:cubicBezTo>
                                <a:pt x="217" y="0"/>
                                <a:pt x="195" y="12"/>
                                <a:pt x="180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1157" path="m180,12c356,71,238,40,540,57c550,72,562,86,570,102c577,116,575,135,585,147c623,194,715,199,765,207c845,327,740,182,840,282c880,322,875,377,915,417c944,446,968,450,1005,462c1015,492,1031,521,1035,552c1040,587,1034,625,1050,657c1057,671,1081,665,1095,672c1111,680,1125,692,1140,702c1145,717,1155,731,1155,747c1155,782,1153,819,1140,852c1111,925,983,920,930,927c902,1010,872,978,795,972c695,964,595,962,495,957c408,935,331,936,255,987c250,1012,254,1041,240,1062c231,1075,207,1067,195,1077c181,1088,179,1111,165,1122c121,1157,55,1145,0,1152c11,1029,0,986,60,897c55,857,52,817,45,777c42,761,30,748,30,732c30,648,86,506,135,432c140,312,126,190,150,72c151,68,261,65,225,12c217,0,195,12,180,12xe" fillcolor="yellow" stroked="t" o:allowincell="f" style="position:absolute;margin-left:332.3pt;margin-top:381pt;width:57.7pt;height:57.8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16">
                <wp:simplePos x="0" y="0"/>
                <wp:positionH relativeFrom="column">
                  <wp:posOffset>4152265</wp:posOffset>
                </wp:positionH>
                <wp:positionV relativeFrom="paragraph">
                  <wp:posOffset>6169025</wp:posOffset>
                </wp:positionV>
                <wp:extent cx="1139190" cy="840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" h="1324">
                              <a:moveTo>
                                <a:pt x="392" y="470"/>
                              </a:moveTo>
                              <a:cubicBezTo>
                                <a:pt x="439" y="465"/>
                                <a:pt x="532" y="475"/>
                                <a:pt x="572" y="425"/>
                              </a:cubicBezTo>
                              <a:cubicBezTo>
                                <a:pt x="595" y="397"/>
                                <a:pt x="568" y="334"/>
                                <a:pt x="602" y="320"/>
                              </a:cubicBezTo>
                              <a:cubicBezTo>
                                <a:pt x="653" y="299"/>
                                <a:pt x="712" y="310"/>
                                <a:pt x="767" y="305"/>
                              </a:cubicBezTo>
                              <a:cubicBezTo>
                                <a:pt x="834" y="261"/>
                                <a:pt x="822" y="248"/>
                                <a:pt x="857" y="185"/>
                              </a:cubicBezTo>
                              <a:cubicBezTo>
                                <a:pt x="875" y="153"/>
                                <a:pt x="897" y="125"/>
                                <a:pt x="917" y="95"/>
                              </a:cubicBezTo>
                              <a:cubicBezTo>
                                <a:pt x="927" y="80"/>
                                <a:pt x="946" y="72"/>
                                <a:pt x="962" y="65"/>
                              </a:cubicBezTo>
                              <a:cubicBezTo>
                                <a:pt x="991" y="52"/>
                                <a:pt x="1052" y="35"/>
                                <a:pt x="1052" y="35"/>
                              </a:cubicBezTo>
                              <a:cubicBezTo>
                                <a:pt x="1288" y="61"/>
                                <a:pt x="1132" y="0"/>
                                <a:pt x="1202" y="140"/>
                              </a:cubicBezTo>
                              <a:cubicBezTo>
                                <a:pt x="1223" y="182"/>
                                <a:pt x="1370" y="201"/>
                                <a:pt x="1412" y="215"/>
                              </a:cubicBezTo>
                              <a:cubicBezTo>
                                <a:pt x="1447" y="267"/>
                                <a:pt x="1473" y="285"/>
                                <a:pt x="1532" y="305"/>
                              </a:cubicBezTo>
                              <a:cubicBezTo>
                                <a:pt x="1542" y="320"/>
                                <a:pt x="1556" y="333"/>
                                <a:pt x="1562" y="350"/>
                              </a:cubicBezTo>
                              <a:cubicBezTo>
                                <a:pt x="1564" y="355"/>
                                <a:pt x="1579" y="454"/>
                                <a:pt x="1592" y="470"/>
                              </a:cubicBezTo>
                              <a:cubicBezTo>
                                <a:pt x="1603" y="484"/>
                                <a:pt x="1622" y="490"/>
                                <a:pt x="1637" y="500"/>
                              </a:cubicBezTo>
                              <a:cubicBezTo>
                                <a:pt x="1647" y="530"/>
                                <a:pt x="1657" y="560"/>
                                <a:pt x="1667" y="590"/>
                              </a:cubicBezTo>
                              <a:cubicBezTo>
                                <a:pt x="1772" y="906"/>
                                <a:pt x="1622" y="666"/>
                                <a:pt x="1712" y="800"/>
                              </a:cubicBezTo>
                              <a:cubicBezTo>
                                <a:pt x="1749" y="947"/>
                                <a:pt x="1703" y="750"/>
                                <a:pt x="1742" y="1025"/>
                              </a:cubicBezTo>
                              <a:cubicBezTo>
                                <a:pt x="1747" y="1061"/>
                                <a:pt x="1763" y="1095"/>
                                <a:pt x="1772" y="1130"/>
                              </a:cubicBezTo>
                              <a:cubicBezTo>
                                <a:pt x="1754" y="1324"/>
                                <a:pt x="1794" y="1324"/>
                                <a:pt x="1622" y="1295"/>
                              </a:cubicBezTo>
                              <a:cubicBezTo>
                                <a:pt x="1573" y="1262"/>
                                <a:pt x="1551" y="1223"/>
                                <a:pt x="1502" y="1190"/>
                              </a:cubicBezTo>
                              <a:cubicBezTo>
                                <a:pt x="1488" y="1024"/>
                                <a:pt x="1508" y="1016"/>
                                <a:pt x="1412" y="920"/>
                              </a:cubicBezTo>
                              <a:cubicBezTo>
                                <a:pt x="1384" y="835"/>
                                <a:pt x="1404" y="772"/>
                                <a:pt x="1307" y="740"/>
                              </a:cubicBezTo>
                              <a:cubicBezTo>
                                <a:pt x="1277" y="695"/>
                                <a:pt x="1257" y="636"/>
                                <a:pt x="1172" y="710"/>
                              </a:cubicBezTo>
                              <a:cubicBezTo>
                                <a:pt x="1149" y="730"/>
                                <a:pt x="1171" y="773"/>
                                <a:pt x="1157" y="800"/>
                              </a:cubicBezTo>
                              <a:cubicBezTo>
                                <a:pt x="1149" y="816"/>
                                <a:pt x="1129" y="824"/>
                                <a:pt x="1112" y="830"/>
                              </a:cubicBezTo>
                              <a:cubicBezTo>
                                <a:pt x="1033" y="860"/>
                                <a:pt x="921" y="867"/>
                                <a:pt x="842" y="875"/>
                              </a:cubicBezTo>
                              <a:cubicBezTo>
                                <a:pt x="797" y="905"/>
                                <a:pt x="758" y="948"/>
                                <a:pt x="707" y="965"/>
                              </a:cubicBezTo>
                              <a:cubicBezTo>
                                <a:pt x="648" y="985"/>
                                <a:pt x="586" y="990"/>
                                <a:pt x="527" y="1010"/>
                              </a:cubicBezTo>
                              <a:cubicBezTo>
                                <a:pt x="452" y="1005"/>
                                <a:pt x="369" y="1029"/>
                                <a:pt x="302" y="995"/>
                              </a:cubicBezTo>
                              <a:cubicBezTo>
                                <a:pt x="270" y="979"/>
                                <a:pt x="293" y="925"/>
                                <a:pt x="287" y="890"/>
                              </a:cubicBezTo>
                              <a:cubicBezTo>
                                <a:pt x="274" y="810"/>
                                <a:pt x="263" y="784"/>
                                <a:pt x="197" y="740"/>
                              </a:cubicBezTo>
                              <a:cubicBezTo>
                                <a:pt x="156" y="679"/>
                                <a:pt x="108" y="615"/>
                                <a:pt x="47" y="575"/>
                              </a:cubicBezTo>
                              <a:cubicBezTo>
                                <a:pt x="0" y="505"/>
                                <a:pt x="9" y="500"/>
                                <a:pt x="77" y="455"/>
                              </a:cubicBezTo>
                              <a:cubicBezTo>
                                <a:pt x="162" y="460"/>
                                <a:pt x="247" y="462"/>
                                <a:pt x="332" y="470"/>
                              </a:cubicBezTo>
                              <a:cubicBezTo>
                                <a:pt x="395" y="476"/>
                                <a:pt x="361" y="501"/>
                                <a:pt x="392" y="4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4,1324" path="m392,470c439,465,532,475,572,425c595,397,568,334,602,320c653,299,712,310,767,305c834,261,822,248,857,185c875,153,897,125,917,95c927,80,946,72,962,65c991,52,1052,35,1052,35c1288,61,1132,0,1202,140c1223,182,1370,201,1412,215c1447,267,1473,285,1532,305c1542,320,1556,333,1562,350c1564,355,1579,454,1592,470c1603,484,1622,490,1637,500c1647,530,1657,560,1667,590c1772,906,1622,666,1712,800c1749,947,1703,750,1742,1025c1747,1061,1763,1095,1772,1130c1754,1324,1794,1324,1622,1295c1573,1262,1551,1223,1502,1190c1488,1024,1508,1016,1412,920c1384,835,1404,772,1307,740c1277,695,1257,636,1172,710c1149,730,1171,773,1157,800c1149,816,1129,824,1112,830c1033,860,921,867,842,875c797,905,758,948,707,965c648,985,586,990,527,1010c452,1005,369,1029,302,995c270,979,293,925,287,890c274,810,263,784,197,740c156,679,108,615,47,575c0,505,9,500,77,455c162,460,247,462,332,470c395,476,361,501,392,470xe" fillcolor="yellow" stroked="t" o:allowincell="f" style="position:absolute;margin-left:326.95pt;margin-top:485.75pt;width:89.65pt;height:66.1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5760</wp:posOffset>
                </wp:positionH>
                <wp:positionV relativeFrom="paragraph">
                  <wp:posOffset>9051290</wp:posOffset>
                </wp:positionV>
                <wp:extent cx="546100" cy="485775"/>
                <wp:effectExtent l="5080" t="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765">
                              <a:moveTo>
                                <a:pt x="735" y="146"/>
                              </a:moveTo>
                              <a:cubicBezTo>
                                <a:pt x="580" y="136"/>
                                <a:pt x="527" y="157"/>
                                <a:pt x="420" y="86"/>
                              </a:cubicBezTo>
                              <a:cubicBezTo>
                                <a:pt x="363" y="0"/>
                                <a:pt x="347" y="26"/>
                                <a:pt x="240" y="41"/>
                              </a:cubicBezTo>
                              <a:cubicBezTo>
                                <a:pt x="129" y="115"/>
                                <a:pt x="185" y="94"/>
                                <a:pt x="75" y="116"/>
                              </a:cubicBezTo>
                              <a:cubicBezTo>
                                <a:pt x="6" y="219"/>
                                <a:pt x="26" y="172"/>
                                <a:pt x="0" y="251"/>
                              </a:cubicBezTo>
                              <a:cubicBezTo>
                                <a:pt x="4" y="329"/>
                                <a:pt x="15" y="583"/>
                                <a:pt x="30" y="686"/>
                              </a:cubicBezTo>
                              <a:cubicBezTo>
                                <a:pt x="32" y="702"/>
                                <a:pt x="32" y="722"/>
                                <a:pt x="45" y="731"/>
                              </a:cubicBezTo>
                              <a:cubicBezTo>
                                <a:pt x="71" y="749"/>
                                <a:pt x="135" y="761"/>
                                <a:pt x="135" y="761"/>
                              </a:cubicBezTo>
                              <a:cubicBezTo>
                                <a:pt x="285" y="756"/>
                                <a:pt x="436" y="765"/>
                                <a:pt x="585" y="746"/>
                              </a:cubicBezTo>
                              <a:cubicBezTo>
                                <a:pt x="601" y="744"/>
                                <a:pt x="593" y="715"/>
                                <a:pt x="600" y="701"/>
                              </a:cubicBezTo>
                              <a:cubicBezTo>
                                <a:pt x="625" y="651"/>
                                <a:pt x="630" y="656"/>
                                <a:pt x="675" y="626"/>
                              </a:cubicBezTo>
                              <a:cubicBezTo>
                                <a:pt x="685" y="611"/>
                                <a:pt x="697" y="597"/>
                                <a:pt x="705" y="581"/>
                              </a:cubicBezTo>
                              <a:cubicBezTo>
                                <a:pt x="712" y="567"/>
                                <a:pt x="709" y="547"/>
                                <a:pt x="720" y="536"/>
                              </a:cubicBezTo>
                              <a:cubicBezTo>
                                <a:pt x="731" y="525"/>
                                <a:pt x="750" y="526"/>
                                <a:pt x="765" y="521"/>
                              </a:cubicBezTo>
                              <a:cubicBezTo>
                                <a:pt x="810" y="476"/>
                                <a:pt x="835" y="446"/>
                                <a:pt x="855" y="386"/>
                              </a:cubicBezTo>
                              <a:cubicBezTo>
                                <a:pt x="843" y="289"/>
                                <a:pt x="860" y="281"/>
                                <a:pt x="810" y="221"/>
                              </a:cubicBezTo>
                              <a:cubicBezTo>
                                <a:pt x="796" y="205"/>
                                <a:pt x="783" y="188"/>
                                <a:pt x="765" y="176"/>
                              </a:cubicBezTo>
                              <a:cubicBezTo>
                                <a:pt x="752" y="167"/>
                                <a:pt x="731" y="172"/>
                                <a:pt x="720" y="161"/>
                              </a:cubicBezTo>
                              <a:cubicBezTo>
                                <a:pt x="715" y="156"/>
                                <a:pt x="730" y="151"/>
                                <a:pt x="735" y="1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765" path="m735,146c580,136,527,157,420,86c363,0,347,26,240,41c129,115,185,94,75,116c6,219,26,172,0,251c4,329,15,583,30,686c32,702,32,722,45,731c71,749,135,761,135,761c285,756,436,765,585,746c601,744,593,715,600,701c625,651,630,656,675,626c685,611,697,597,705,581c712,567,709,547,720,536c731,525,750,526,765,521c810,476,835,446,855,386c843,289,860,281,810,221c796,205,783,188,765,176c752,167,731,172,720,161c715,156,730,151,735,146xe" fillcolor="lime" stroked="t" o:allowincell="f" style="position:absolute;margin-left:228.8pt;margin-top:712.7pt;width:42.95pt;height:38.2pt;mso-wrap-style:none;v-text-anchor:middle"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8585" simplePos="0" locked="0" layoutInCell="0" allowOverlap="1" relativeHeight="18">
                <wp:simplePos x="0" y="0"/>
                <wp:positionH relativeFrom="column">
                  <wp:posOffset>3117850</wp:posOffset>
                </wp:positionH>
                <wp:positionV relativeFrom="paragraph">
                  <wp:posOffset>10038080</wp:posOffset>
                </wp:positionV>
                <wp:extent cx="179705" cy="144780"/>
                <wp:effectExtent l="0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8">
                              <a:moveTo>
                                <a:pt x="206" y="17"/>
                              </a:moveTo>
                              <a:cubicBezTo>
                                <a:pt x="151" y="22"/>
                                <a:pt x="86" y="0"/>
                                <a:pt x="41" y="32"/>
                              </a:cubicBezTo>
                              <a:cubicBezTo>
                                <a:pt x="0" y="61"/>
                                <a:pt x="74" y="143"/>
                                <a:pt x="86" y="167"/>
                              </a:cubicBezTo>
                              <a:cubicBezTo>
                                <a:pt x="93" y="181"/>
                                <a:pt x="90" y="201"/>
                                <a:pt x="101" y="212"/>
                              </a:cubicBezTo>
                              <a:cubicBezTo>
                                <a:pt x="112" y="223"/>
                                <a:pt x="131" y="222"/>
                                <a:pt x="146" y="227"/>
                              </a:cubicBezTo>
                              <a:cubicBezTo>
                                <a:pt x="181" y="222"/>
                                <a:pt x="219" y="228"/>
                                <a:pt x="251" y="212"/>
                              </a:cubicBezTo>
                              <a:cubicBezTo>
                                <a:pt x="283" y="196"/>
                                <a:pt x="254" y="97"/>
                                <a:pt x="251" y="92"/>
                              </a:cubicBezTo>
                              <a:cubicBezTo>
                                <a:pt x="242" y="79"/>
                                <a:pt x="214" y="91"/>
                                <a:pt x="206" y="77"/>
                              </a:cubicBezTo>
                              <a:cubicBezTo>
                                <a:pt x="196" y="60"/>
                                <a:pt x="206" y="37"/>
                                <a:pt x="20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8" path="m206,17c151,22,86,0,41,32c0,61,74,143,86,167c93,181,90,201,101,212c112,223,131,222,146,227c181,222,219,228,251,212c283,196,254,97,251,92c242,79,214,91,206,77c196,60,206,37,206,17xe" fillcolor="yellow" stroked="t" o:allowincell="f" style="position:absolute;margin-left:245.5pt;margin-top:790.4pt;width:14.1pt;height:11.3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9855" simplePos="0" locked="0" layoutInCell="0" allowOverlap="1" relativeHeight="19">
                <wp:simplePos x="0" y="0"/>
                <wp:positionH relativeFrom="column">
                  <wp:posOffset>4382135</wp:posOffset>
                </wp:positionH>
                <wp:positionV relativeFrom="paragraph">
                  <wp:posOffset>7032625</wp:posOffset>
                </wp:positionV>
                <wp:extent cx="857885" cy="304228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0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4791">
                              <a:moveTo>
                                <a:pt x="1290" y="25"/>
                              </a:moveTo>
                              <a:cubicBezTo>
                                <a:pt x="1250" y="30"/>
                                <a:pt x="1207" y="24"/>
                                <a:pt x="1170" y="40"/>
                              </a:cubicBezTo>
                              <a:cubicBezTo>
                                <a:pt x="1156" y="46"/>
                                <a:pt x="1156" y="69"/>
                                <a:pt x="1155" y="85"/>
                              </a:cubicBezTo>
                              <a:cubicBezTo>
                                <a:pt x="1146" y="280"/>
                                <a:pt x="1154" y="475"/>
                                <a:pt x="1140" y="670"/>
                              </a:cubicBezTo>
                              <a:cubicBezTo>
                                <a:pt x="1137" y="712"/>
                                <a:pt x="1046" y="764"/>
                                <a:pt x="1020" y="790"/>
                              </a:cubicBezTo>
                              <a:cubicBezTo>
                                <a:pt x="910" y="1120"/>
                                <a:pt x="1022" y="754"/>
                                <a:pt x="975" y="1600"/>
                              </a:cubicBezTo>
                              <a:cubicBezTo>
                                <a:pt x="972" y="1662"/>
                                <a:pt x="915" y="1786"/>
                                <a:pt x="900" y="1855"/>
                              </a:cubicBezTo>
                              <a:cubicBezTo>
                                <a:pt x="871" y="1987"/>
                                <a:pt x="842" y="2145"/>
                                <a:pt x="765" y="2260"/>
                              </a:cubicBezTo>
                              <a:cubicBezTo>
                                <a:pt x="718" y="2449"/>
                                <a:pt x="790" y="2144"/>
                                <a:pt x="735" y="2620"/>
                              </a:cubicBezTo>
                              <a:cubicBezTo>
                                <a:pt x="728" y="2682"/>
                                <a:pt x="698" y="2716"/>
                                <a:pt x="675" y="2770"/>
                              </a:cubicBezTo>
                              <a:cubicBezTo>
                                <a:pt x="640" y="2852"/>
                                <a:pt x="605" y="2935"/>
                                <a:pt x="555" y="3010"/>
                              </a:cubicBezTo>
                              <a:cubicBezTo>
                                <a:pt x="501" y="3225"/>
                                <a:pt x="438" y="3438"/>
                                <a:pt x="390" y="3655"/>
                              </a:cubicBezTo>
                              <a:cubicBezTo>
                                <a:pt x="362" y="3782"/>
                                <a:pt x="384" y="3700"/>
                                <a:pt x="360" y="3880"/>
                              </a:cubicBezTo>
                              <a:cubicBezTo>
                                <a:pt x="349" y="3961"/>
                                <a:pt x="322" y="4042"/>
                                <a:pt x="300" y="4120"/>
                              </a:cubicBezTo>
                              <a:cubicBezTo>
                                <a:pt x="284" y="4175"/>
                                <a:pt x="295" y="4245"/>
                                <a:pt x="255" y="4285"/>
                              </a:cubicBezTo>
                              <a:cubicBezTo>
                                <a:pt x="212" y="4328"/>
                                <a:pt x="157" y="4357"/>
                                <a:pt x="120" y="4405"/>
                              </a:cubicBezTo>
                              <a:cubicBezTo>
                                <a:pt x="98" y="4433"/>
                                <a:pt x="71" y="4461"/>
                                <a:pt x="60" y="4495"/>
                              </a:cubicBezTo>
                              <a:cubicBezTo>
                                <a:pt x="50" y="4525"/>
                                <a:pt x="30" y="4585"/>
                                <a:pt x="30" y="4585"/>
                              </a:cubicBezTo>
                              <a:cubicBezTo>
                                <a:pt x="45" y="4734"/>
                                <a:pt x="0" y="4791"/>
                                <a:pt x="195" y="4720"/>
                              </a:cubicBezTo>
                              <a:cubicBezTo>
                                <a:pt x="210" y="4715"/>
                                <a:pt x="206" y="4690"/>
                                <a:pt x="210" y="4675"/>
                              </a:cubicBezTo>
                              <a:cubicBezTo>
                                <a:pt x="216" y="4650"/>
                                <a:pt x="216" y="4624"/>
                                <a:pt x="225" y="4600"/>
                              </a:cubicBezTo>
                              <a:cubicBezTo>
                                <a:pt x="244" y="4550"/>
                                <a:pt x="345" y="4495"/>
                                <a:pt x="345" y="4495"/>
                              </a:cubicBezTo>
                              <a:cubicBezTo>
                                <a:pt x="351" y="4466"/>
                                <a:pt x="360" y="4406"/>
                                <a:pt x="375" y="4375"/>
                              </a:cubicBezTo>
                              <a:cubicBezTo>
                                <a:pt x="383" y="4359"/>
                                <a:pt x="398" y="4346"/>
                                <a:pt x="405" y="4330"/>
                              </a:cubicBezTo>
                              <a:cubicBezTo>
                                <a:pt x="418" y="4301"/>
                                <a:pt x="435" y="4240"/>
                                <a:pt x="435" y="4240"/>
                              </a:cubicBezTo>
                              <a:cubicBezTo>
                                <a:pt x="440" y="4150"/>
                                <a:pt x="439" y="4059"/>
                                <a:pt x="450" y="3970"/>
                              </a:cubicBezTo>
                              <a:cubicBezTo>
                                <a:pt x="466" y="3846"/>
                                <a:pt x="474" y="3916"/>
                                <a:pt x="510" y="3835"/>
                              </a:cubicBezTo>
                              <a:cubicBezTo>
                                <a:pt x="510" y="3835"/>
                                <a:pt x="547" y="3723"/>
                                <a:pt x="555" y="3700"/>
                              </a:cubicBezTo>
                              <a:cubicBezTo>
                                <a:pt x="560" y="3685"/>
                                <a:pt x="565" y="3670"/>
                                <a:pt x="570" y="3655"/>
                              </a:cubicBezTo>
                              <a:cubicBezTo>
                                <a:pt x="575" y="3640"/>
                                <a:pt x="585" y="3610"/>
                                <a:pt x="585" y="3610"/>
                              </a:cubicBezTo>
                              <a:cubicBezTo>
                                <a:pt x="596" y="3407"/>
                                <a:pt x="592" y="3350"/>
                                <a:pt x="645" y="3190"/>
                              </a:cubicBezTo>
                              <a:cubicBezTo>
                                <a:pt x="660" y="3145"/>
                                <a:pt x="675" y="3100"/>
                                <a:pt x="690" y="3055"/>
                              </a:cubicBezTo>
                              <a:cubicBezTo>
                                <a:pt x="695" y="3040"/>
                                <a:pt x="705" y="3010"/>
                                <a:pt x="705" y="3010"/>
                              </a:cubicBezTo>
                              <a:cubicBezTo>
                                <a:pt x="714" y="2941"/>
                                <a:pt x="717" y="2851"/>
                                <a:pt x="750" y="2785"/>
                              </a:cubicBezTo>
                              <a:cubicBezTo>
                                <a:pt x="758" y="2769"/>
                                <a:pt x="773" y="2756"/>
                                <a:pt x="780" y="2740"/>
                              </a:cubicBezTo>
                              <a:cubicBezTo>
                                <a:pt x="806" y="2681"/>
                                <a:pt x="809" y="2601"/>
                                <a:pt x="840" y="2545"/>
                              </a:cubicBezTo>
                              <a:cubicBezTo>
                                <a:pt x="926" y="2390"/>
                                <a:pt x="881" y="2512"/>
                                <a:pt x="915" y="2410"/>
                              </a:cubicBezTo>
                              <a:lnTo>
                                <a:pt x="960" y="2125"/>
                              </a:lnTo>
                              <a:cubicBezTo>
                                <a:pt x="960" y="2125"/>
                                <a:pt x="960" y="2125"/>
                                <a:pt x="960" y="2125"/>
                              </a:cubicBezTo>
                              <a:cubicBezTo>
                                <a:pt x="983" y="1989"/>
                                <a:pt x="1006" y="1851"/>
                                <a:pt x="1050" y="1720"/>
                              </a:cubicBezTo>
                              <a:cubicBezTo>
                                <a:pt x="1068" y="1576"/>
                                <a:pt x="1119" y="1444"/>
                                <a:pt x="1140" y="1300"/>
                              </a:cubicBezTo>
                              <a:cubicBezTo>
                                <a:pt x="1147" y="1093"/>
                                <a:pt x="1072" y="806"/>
                                <a:pt x="1275" y="670"/>
                              </a:cubicBezTo>
                              <a:cubicBezTo>
                                <a:pt x="1305" y="521"/>
                                <a:pt x="1272" y="365"/>
                                <a:pt x="1320" y="220"/>
                              </a:cubicBezTo>
                              <a:cubicBezTo>
                                <a:pt x="1329" y="158"/>
                                <a:pt x="1351" y="72"/>
                                <a:pt x="1320" y="10"/>
                              </a:cubicBezTo>
                              <a:cubicBezTo>
                                <a:pt x="1315" y="0"/>
                                <a:pt x="1300" y="20"/>
                                <a:pt x="1290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1,4791" path="m1290,25c1250,30,1207,24,1170,40c1156,46,1156,69,1155,85c1146,280,1154,475,1140,670c1137,712,1046,764,1020,790c910,1120,1022,754,975,1600c972,1662,915,1786,900,1855c871,1987,842,2145,765,2260c718,2449,790,2144,735,2620c728,2682,698,2716,675,2770c640,2852,605,2935,555,3010c501,3225,438,3438,390,3655c362,3782,384,3700,360,3880c349,3961,322,4042,300,4120c284,4175,295,4245,255,4285c212,4328,157,4357,120,4405c98,4433,71,4461,60,4495c50,4525,30,4585,30,4585c45,4734,0,4791,195,4720c210,4715,206,4690,210,4675c216,4650,216,4624,225,4600c244,4550,345,4495,345,4495c351,4466,360,4406,375,4375c383,4359,398,4346,405,4330c418,4301,435,4240,435,4240c440,4150,439,4059,450,3970c466,3846,474,3916,510,3835c510,3835,547,3723,555,3700c560,3685,565,3670,570,3655c575,3640,585,3610,585,3610c596,3407,592,3350,645,3190c660,3145,675,3100,690,3055c695,3040,705,3010,705,3010c714,2941,717,2851,750,2785c758,2769,773,2756,780,2740c806,2681,809,2601,840,2545c926,2390,881,2512,915,2410l960,2125c960,2125,960,2125,960,2125c983,1989,1006,1851,1050,1720c1068,1576,1119,1444,1140,1300c1147,1093,1072,806,1275,670c1305,521,1272,365,1320,220c1329,158,1351,72,1320,10c1315,0,1300,20,1290,25xe" fillcolor="lime" stroked="t" o:allowincell="f" style="position:absolute;margin-left:345.05pt;margin-top:553.75pt;width:67.5pt;height:239.5pt;mso-wrap-style:none;v-text-anchor:middle"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2705" simplePos="0" locked="0" layoutInCell="0" allowOverlap="1" relativeHeight="20">
                <wp:simplePos x="0" y="0"/>
                <wp:positionH relativeFrom="column">
                  <wp:posOffset>4906010</wp:posOffset>
                </wp:positionH>
                <wp:positionV relativeFrom="paragraph">
                  <wp:posOffset>5229225</wp:posOffset>
                </wp:positionV>
                <wp:extent cx="742315" cy="581025"/>
                <wp:effectExtent l="5715" t="571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915">
                              <a:moveTo>
                                <a:pt x="60" y="315"/>
                              </a:moveTo>
                              <a:cubicBezTo>
                                <a:pt x="90" y="320"/>
                                <a:pt x="124" y="315"/>
                                <a:pt x="150" y="330"/>
                              </a:cubicBezTo>
                              <a:cubicBezTo>
                                <a:pt x="164" y="338"/>
                                <a:pt x="154" y="364"/>
                                <a:pt x="165" y="375"/>
                              </a:cubicBezTo>
                              <a:cubicBezTo>
                                <a:pt x="176" y="386"/>
                                <a:pt x="196" y="383"/>
                                <a:pt x="210" y="390"/>
                              </a:cubicBezTo>
                              <a:cubicBezTo>
                                <a:pt x="255" y="413"/>
                                <a:pt x="303" y="437"/>
                                <a:pt x="345" y="465"/>
                              </a:cubicBezTo>
                              <a:cubicBezTo>
                                <a:pt x="388" y="595"/>
                                <a:pt x="588" y="515"/>
                                <a:pt x="690" y="510"/>
                              </a:cubicBezTo>
                              <a:cubicBezTo>
                                <a:pt x="700" y="480"/>
                                <a:pt x="710" y="450"/>
                                <a:pt x="720" y="420"/>
                              </a:cubicBezTo>
                              <a:cubicBezTo>
                                <a:pt x="734" y="377"/>
                                <a:pt x="763" y="256"/>
                                <a:pt x="810" y="240"/>
                              </a:cubicBezTo>
                              <a:cubicBezTo>
                                <a:pt x="825" y="235"/>
                                <a:pt x="840" y="230"/>
                                <a:pt x="855" y="225"/>
                              </a:cubicBezTo>
                              <a:cubicBezTo>
                                <a:pt x="933" y="109"/>
                                <a:pt x="904" y="169"/>
                                <a:pt x="945" y="45"/>
                              </a:cubicBezTo>
                              <a:cubicBezTo>
                                <a:pt x="950" y="30"/>
                                <a:pt x="960" y="0"/>
                                <a:pt x="960" y="0"/>
                              </a:cubicBezTo>
                              <a:cubicBezTo>
                                <a:pt x="1037" y="230"/>
                                <a:pt x="1169" y="635"/>
                                <a:pt x="915" y="720"/>
                              </a:cubicBezTo>
                              <a:cubicBezTo>
                                <a:pt x="910" y="735"/>
                                <a:pt x="904" y="750"/>
                                <a:pt x="900" y="765"/>
                              </a:cubicBezTo>
                              <a:cubicBezTo>
                                <a:pt x="894" y="785"/>
                                <a:pt x="902" y="813"/>
                                <a:pt x="885" y="825"/>
                              </a:cubicBezTo>
                              <a:cubicBezTo>
                                <a:pt x="860" y="843"/>
                                <a:pt x="825" y="835"/>
                                <a:pt x="795" y="840"/>
                              </a:cubicBezTo>
                              <a:cubicBezTo>
                                <a:pt x="790" y="860"/>
                                <a:pt x="793" y="884"/>
                                <a:pt x="780" y="900"/>
                              </a:cubicBezTo>
                              <a:cubicBezTo>
                                <a:pt x="770" y="912"/>
                                <a:pt x="751" y="915"/>
                                <a:pt x="735" y="915"/>
                              </a:cubicBezTo>
                              <a:cubicBezTo>
                                <a:pt x="615" y="915"/>
                                <a:pt x="495" y="905"/>
                                <a:pt x="375" y="900"/>
                              </a:cubicBezTo>
                              <a:cubicBezTo>
                                <a:pt x="345" y="890"/>
                                <a:pt x="311" y="888"/>
                                <a:pt x="285" y="870"/>
                              </a:cubicBezTo>
                              <a:cubicBezTo>
                                <a:pt x="270" y="860"/>
                                <a:pt x="257" y="846"/>
                                <a:pt x="240" y="840"/>
                              </a:cubicBezTo>
                              <a:cubicBezTo>
                                <a:pt x="223" y="834"/>
                                <a:pt x="85" y="812"/>
                                <a:pt x="75" y="810"/>
                              </a:cubicBezTo>
                              <a:cubicBezTo>
                                <a:pt x="94" y="659"/>
                                <a:pt x="77" y="728"/>
                                <a:pt x="120" y="600"/>
                              </a:cubicBezTo>
                              <a:cubicBezTo>
                                <a:pt x="125" y="585"/>
                                <a:pt x="135" y="555"/>
                                <a:pt x="135" y="555"/>
                              </a:cubicBezTo>
                              <a:cubicBezTo>
                                <a:pt x="45" y="495"/>
                                <a:pt x="33" y="504"/>
                                <a:pt x="0" y="405"/>
                              </a:cubicBezTo>
                              <a:cubicBezTo>
                                <a:pt x="22" y="340"/>
                                <a:pt x="4" y="371"/>
                                <a:pt x="60" y="3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915" path="m60,315c90,320,124,315,150,330c164,338,154,364,165,375c176,386,196,383,210,390c255,413,303,437,345,465c388,595,588,515,690,510c700,480,710,450,720,420c734,377,763,256,810,240c825,235,840,230,855,225c933,109,904,169,945,45c950,30,960,0,960,0c1037,230,1169,635,915,720c910,735,904,750,900,765c894,785,902,813,885,825c860,843,825,835,795,840c790,860,793,884,780,900c770,912,751,915,735,915c615,915,495,905,375,900c345,890,311,888,285,870c270,860,257,846,240,840c223,834,85,812,75,810c94,659,77,728,120,600c125,585,135,555,135,555c45,495,33,504,0,405c22,340,4,371,60,315xe" fillcolor="yellow" stroked="t" o:allowincell="f" style="position:absolute;margin-left:386.3pt;margin-top:411.75pt;width:58.4pt;height:45.7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21">
                <wp:simplePos x="0" y="0"/>
                <wp:positionH relativeFrom="column">
                  <wp:posOffset>5468620</wp:posOffset>
                </wp:positionH>
                <wp:positionV relativeFrom="paragraph">
                  <wp:posOffset>1666875</wp:posOffset>
                </wp:positionV>
                <wp:extent cx="570865" cy="3571240"/>
                <wp:effectExtent l="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5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5624">
                              <a:moveTo>
                                <a:pt x="809" y="0"/>
                              </a:moveTo>
                              <a:cubicBezTo>
                                <a:pt x="794" y="10"/>
                                <a:pt x="775" y="16"/>
                                <a:pt x="764" y="30"/>
                              </a:cubicBezTo>
                              <a:cubicBezTo>
                                <a:pt x="725" y="79"/>
                                <a:pt x="739" y="166"/>
                                <a:pt x="719" y="225"/>
                              </a:cubicBezTo>
                              <a:cubicBezTo>
                                <a:pt x="674" y="723"/>
                                <a:pt x="779" y="1236"/>
                                <a:pt x="674" y="1725"/>
                              </a:cubicBezTo>
                              <a:cubicBezTo>
                                <a:pt x="655" y="1816"/>
                                <a:pt x="613" y="1894"/>
                                <a:pt x="584" y="1980"/>
                              </a:cubicBezTo>
                              <a:cubicBezTo>
                                <a:pt x="574" y="2273"/>
                                <a:pt x="617" y="2404"/>
                                <a:pt x="479" y="2610"/>
                              </a:cubicBezTo>
                              <a:cubicBezTo>
                                <a:pt x="474" y="2740"/>
                                <a:pt x="473" y="2870"/>
                                <a:pt x="464" y="3000"/>
                              </a:cubicBezTo>
                              <a:cubicBezTo>
                                <a:pt x="464" y="3000"/>
                                <a:pt x="441" y="3098"/>
                                <a:pt x="434" y="3105"/>
                              </a:cubicBezTo>
                              <a:cubicBezTo>
                                <a:pt x="423" y="3116"/>
                                <a:pt x="404" y="3115"/>
                                <a:pt x="389" y="3120"/>
                              </a:cubicBezTo>
                              <a:cubicBezTo>
                                <a:pt x="369" y="3150"/>
                                <a:pt x="349" y="3180"/>
                                <a:pt x="329" y="3210"/>
                              </a:cubicBezTo>
                              <a:cubicBezTo>
                                <a:pt x="313" y="3234"/>
                                <a:pt x="300" y="3335"/>
                                <a:pt x="299" y="3345"/>
                              </a:cubicBezTo>
                              <a:cubicBezTo>
                                <a:pt x="285" y="3450"/>
                                <a:pt x="275" y="3556"/>
                                <a:pt x="254" y="3660"/>
                              </a:cubicBezTo>
                              <a:cubicBezTo>
                                <a:pt x="241" y="3726"/>
                                <a:pt x="210" y="3790"/>
                                <a:pt x="194" y="3855"/>
                              </a:cubicBezTo>
                              <a:cubicBezTo>
                                <a:pt x="167" y="3964"/>
                                <a:pt x="183" y="3895"/>
                                <a:pt x="149" y="4065"/>
                              </a:cubicBezTo>
                              <a:cubicBezTo>
                                <a:pt x="125" y="4186"/>
                                <a:pt x="129" y="4306"/>
                                <a:pt x="89" y="4425"/>
                              </a:cubicBezTo>
                              <a:cubicBezTo>
                                <a:pt x="84" y="4720"/>
                                <a:pt x="74" y="5015"/>
                                <a:pt x="74" y="5310"/>
                              </a:cubicBezTo>
                              <a:cubicBezTo>
                                <a:pt x="74" y="5624"/>
                                <a:pt x="0" y="5613"/>
                                <a:pt x="164" y="5580"/>
                              </a:cubicBezTo>
                              <a:cubicBezTo>
                                <a:pt x="175" y="5535"/>
                                <a:pt x="178" y="5488"/>
                                <a:pt x="194" y="5445"/>
                              </a:cubicBezTo>
                              <a:cubicBezTo>
                                <a:pt x="200" y="5428"/>
                                <a:pt x="216" y="5416"/>
                                <a:pt x="224" y="5400"/>
                              </a:cubicBezTo>
                              <a:cubicBezTo>
                                <a:pt x="231" y="5386"/>
                                <a:pt x="234" y="5370"/>
                                <a:pt x="239" y="5355"/>
                              </a:cubicBezTo>
                              <a:cubicBezTo>
                                <a:pt x="244" y="5290"/>
                                <a:pt x="242" y="5224"/>
                                <a:pt x="254" y="5160"/>
                              </a:cubicBezTo>
                              <a:cubicBezTo>
                                <a:pt x="260" y="5127"/>
                                <a:pt x="288" y="5102"/>
                                <a:pt x="299" y="5070"/>
                              </a:cubicBezTo>
                              <a:cubicBezTo>
                                <a:pt x="309" y="4826"/>
                                <a:pt x="306" y="4587"/>
                                <a:pt x="359" y="4350"/>
                              </a:cubicBezTo>
                              <a:cubicBezTo>
                                <a:pt x="383" y="4244"/>
                                <a:pt x="372" y="4142"/>
                                <a:pt x="434" y="4050"/>
                              </a:cubicBezTo>
                              <a:cubicBezTo>
                                <a:pt x="439" y="3822"/>
                                <a:pt x="357" y="3468"/>
                                <a:pt x="509" y="3240"/>
                              </a:cubicBezTo>
                              <a:cubicBezTo>
                                <a:pt x="520" y="3120"/>
                                <a:pt x="520" y="2999"/>
                                <a:pt x="539" y="2880"/>
                              </a:cubicBezTo>
                              <a:cubicBezTo>
                                <a:pt x="561" y="2741"/>
                                <a:pt x="559" y="2834"/>
                                <a:pt x="599" y="2745"/>
                              </a:cubicBezTo>
                              <a:cubicBezTo>
                                <a:pt x="612" y="2716"/>
                                <a:pt x="629" y="2655"/>
                                <a:pt x="629" y="2655"/>
                              </a:cubicBezTo>
                              <a:cubicBezTo>
                                <a:pt x="634" y="2600"/>
                                <a:pt x="634" y="2544"/>
                                <a:pt x="644" y="2490"/>
                              </a:cubicBezTo>
                              <a:cubicBezTo>
                                <a:pt x="657" y="2415"/>
                                <a:pt x="688" y="2372"/>
                                <a:pt x="719" y="2310"/>
                              </a:cubicBezTo>
                              <a:cubicBezTo>
                                <a:pt x="744" y="2259"/>
                                <a:pt x="746" y="2199"/>
                                <a:pt x="764" y="2145"/>
                              </a:cubicBezTo>
                              <a:cubicBezTo>
                                <a:pt x="769" y="2040"/>
                                <a:pt x="770" y="1935"/>
                                <a:pt x="779" y="1830"/>
                              </a:cubicBezTo>
                              <a:cubicBezTo>
                                <a:pt x="783" y="1779"/>
                                <a:pt x="854" y="1695"/>
                                <a:pt x="854" y="1695"/>
                              </a:cubicBezTo>
                              <a:cubicBezTo>
                                <a:pt x="861" y="1525"/>
                                <a:pt x="843" y="1337"/>
                                <a:pt x="899" y="1170"/>
                              </a:cubicBezTo>
                              <a:cubicBezTo>
                                <a:pt x="894" y="1050"/>
                                <a:pt x="893" y="930"/>
                                <a:pt x="884" y="810"/>
                              </a:cubicBezTo>
                              <a:cubicBezTo>
                                <a:pt x="880" y="762"/>
                                <a:pt x="839" y="720"/>
                                <a:pt x="824" y="675"/>
                              </a:cubicBezTo>
                              <a:cubicBezTo>
                                <a:pt x="829" y="505"/>
                                <a:pt x="830" y="335"/>
                                <a:pt x="839" y="165"/>
                              </a:cubicBezTo>
                              <a:cubicBezTo>
                                <a:pt x="840" y="140"/>
                                <a:pt x="859" y="115"/>
                                <a:pt x="854" y="90"/>
                              </a:cubicBezTo>
                              <a:cubicBezTo>
                                <a:pt x="848" y="57"/>
                                <a:pt x="824" y="30"/>
                                <a:pt x="8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9,5624" path="m809,0c794,10,775,16,764,30c725,79,739,166,719,225c674,723,779,1236,674,1725c655,1816,613,1894,584,1980c574,2273,617,2404,479,2610c474,2740,473,2870,464,3000c464,3000,441,3098,434,3105c423,3116,404,3115,389,3120c369,3150,349,3180,329,3210c313,3234,300,3335,299,3345c285,3450,275,3556,254,3660c241,3726,210,3790,194,3855c167,3964,183,3895,149,4065c125,4186,129,4306,89,4425c84,4720,74,5015,74,5310c74,5624,0,5613,164,5580c175,5535,178,5488,194,5445c200,5428,216,5416,224,5400c231,5386,234,5370,239,5355c244,5290,242,5224,254,5160c260,5127,288,5102,299,5070c309,4826,306,4587,359,4350c383,4244,372,4142,434,4050c439,3822,357,3468,509,3240c520,3120,520,2999,539,2880c561,2741,559,2834,599,2745c612,2716,629,2655,629,2655c634,2600,634,2544,644,2490c657,2415,688,2372,719,2310c744,2259,746,2199,764,2145c769,2040,770,1935,779,1830c783,1779,854,1695,854,1695c861,1525,843,1337,899,1170c894,1050,893,930,884,810c880,762,839,720,824,675c829,505,830,335,839,165c840,140,859,115,854,90c848,57,824,30,809,0xe" fillcolor="lime" stroked="t" o:allowincell="f" style="position:absolute;margin-left:430.6pt;margin-top:131.25pt;width:44.9pt;height:281.15pt;mso-wrap-style:none;v-text-anchor:middle"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7845</wp:posOffset>
                </wp:positionH>
                <wp:positionV relativeFrom="paragraph">
                  <wp:posOffset>5703570</wp:posOffset>
                </wp:positionV>
                <wp:extent cx="840740" cy="2540000"/>
                <wp:effectExtent l="3175" t="317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254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4000">
                              <a:moveTo>
                                <a:pt x="1324" y="3"/>
                              </a:moveTo>
                              <a:cubicBezTo>
                                <a:pt x="1229" y="8"/>
                                <a:pt x="1132" y="0"/>
                                <a:pt x="1039" y="18"/>
                              </a:cubicBezTo>
                              <a:cubicBezTo>
                                <a:pt x="1021" y="21"/>
                                <a:pt x="1010" y="45"/>
                                <a:pt x="1009" y="63"/>
                              </a:cubicBezTo>
                              <a:cubicBezTo>
                                <a:pt x="995" y="278"/>
                                <a:pt x="1008" y="493"/>
                                <a:pt x="994" y="708"/>
                              </a:cubicBezTo>
                              <a:cubicBezTo>
                                <a:pt x="991" y="756"/>
                                <a:pt x="909" y="798"/>
                                <a:pt x="889" y="843"/>
                              </a:cubicBezTo>
                              <a:cubicBezTo>
                                <a:pt x="876" y="872"/>
                                <a:pt x="859" y="933"/>
                                <a:pt x="859" y="933"/>
                              </a:cubicBezTo>
                              <a:cubicBezTo>
                                <a:pt x="854" y="1018"/>
                                <a:pt x="862" y="1105"/>
                                <a:pt x="844" y="1188"/>
                              </a:cubicBezTo>
                              <a:cubicBezTo>
                                <a:pt x="836" y="1223"/>
                                <a:pt x="804" y="1248"/>
                                <a:pt x="784" y="1278"/>
                              </a:cubicBezTo>
                              <a:cubicBezTo>
                                <a:pt x="769" y="1300"/>
                                <a:pt x="747" y="1394"/>
                                <a:pt x="739" y="1428"/>
                              </a:cubicBezTo>
                              <a:cubicBezTo>
                                <a:pt x="734" y="1518"/>
                                <a:pt x="737" y="1609"/>
                                <a:pt x="724" y="1698"/>
                              </a:cubicBezTo>
                              <a:cubicBezTo>
                                <a:pt x="718" y="1740"/>
                                <a:pt x="675" y="1751"/>
                                <a:pt x="649" y="1773"/>
                              </a:cubicBezTo>
                              <a:cubicBezTo>
                                <a:pt x="602" y="1812"/>
                                <a:pt x="578" y="1852"/>
                                <a:pt x="559" y="1908"/>
                              </a:cubicBezTo>
                              <a:cubicBezTo>
                                <a:pt x="554" y="2018"/>
                                <a:pt x="552" y="2128"/>
                                <a:pt x="544" y="2238"/>
                              </a:cubicBezTo>
                              <a:cubicBezTo>
                                <a:pt x="542" y="2268"/>
                                <a:pt x="547" y="2303"/>
                                <a:pt x="529" y="2328"/>
                              </a:cubicBezTo>
                              <a:cubicBezTo>
                                <a:pt x="508" y="2358"/>
                                <a:pt x="459" y="2346"/>
                                <a:pt x="424" y="2358"/>
                              </a:cubicBezTo>
                              <a:cubicBezTo>
                                <a:pt x="346" y="2591"/>
                                <a:pt x="437" y="2292"/>
                                <a:pt x="379" y="2793"/>
                              </a:cubicBezTo>
                              <a:cubicBezTo>
                                <a:pt x="377" y="2811"/>
                                <a:pt x="357" y="2822"/>
                                <a:pt x="349" y="2838"/>
                              </a:cubicBezTo>
                              <a:cubicBezTo>
                                <a:pt x="303" y="2930"/>
                                <a:pt x="330" y="2968"/>
                                <a:pt x="259" y="3063"/>
                              </a:cubicBezTo>
                              <a:cubicBezTo>
                                <a:pt x="218" y="3187"/>
                                <a:pt x="247" y="3127"/>
                                <a:pt x="169" y="3243"/>
                              </a:cubicBezTo>
                              <a:cubicBezTo>
                                <a:pt x="159" y="3258"/>
                                <a:pt x="154" y="3278"/>
                                <a:pt x="139" y="3288"/>
                              </a:cubicBezTo>
                              <a:cubicBezTo>
                                <a:pt x="73" y="3332"/>
                                <a:pt x="105" y="3304"/>
                                <a:pt x="49" y="3378"/>
                              </a:cubicBezTo>
                              <a:cubicBezTo>
                                <a:pt x="38" y="3410"/>
                                <a:pt x="5" y="3434"/>
                                <a:pt x="4" y="3468"/>
                              </a:cubicBezTo>
                              <a:cubicBezTo>
                                <a:pt x="0" y="3568"/>
                                <a:pt x="12" y="3668"/>
                                <a:pt x="19" y="3768"/>
                              </a:cubicBezTo>
                              <a:cubicBezTo>
                                <a:pt x="22" y="3818"/>
                                <a:pt x="18" y="3870"/>
                                <a:pt x="34" y="3918"/>
                              </a:cubicBezTo>
                              <a:cubicBezTo>
                                <a:pt x="48" y="3960"/>
                                <a:pt x="167" y="3958"/>
                                <a:pt x="214" y="3963"/>
                              </a:cubicBezTo>
                              <a:cubicBezTo>
                                <a:pt x="287" y="3987"/>
                                <a:pt x="306" y="4000"/>
                                <a:pt x="409" y="3963"/>
                              </a:cubicBezTo>
                              <a:cubicBezTo>
                                <a:pt x="424" y="3958"/>
                                <a:pt x="417" y="3932"/>
                                <a:pt x="424" y="3918"/>
                              </a:cubicBezTo>
                              <a:cubicBezTo>
                                <a:pt x="432" y="3902"/>
                                <a:pt x="442" y="3887"/>
                                <a:pt x="454" y="3873"/>
                              </a:cubicBezTo>
                              <a:cubicBezTo>
                                <a:pt x="491" y="3828"/>
                                <a:pt x="526" y="3785"/>
                                <a:pt x="574" y="3753"/>
                              </a:cubicBezTo>
                              <a:cubicBezTo>
                                <a:pt x="579" y="3643"/>
                                <a:pt x="583" y="3533"/>
                                <a:pt x="589" y="3423"/>
                              </a:cubicBezTo>
                              <a:cubicBezTo>
                                <a:pt x="597" y="3279"/>
                                <a:pt x="575" y="3237"/>
                                <a:pt x="679" y="3168"/>
                              </a:cubicBezTo>
                              <a:cubicBezTo>
                                <a:pt x="689" y="3153"/>
                                <a:pt x="702" y="3139"/>
                                <a:pt x="709" y="3123"/>
                              </a:cubicBezTo>
                              <a:cubicBezTo>
                                <a:pt x="722" y="3094"/>
                                <a:pt x="739" y="3033"/>
                                <a:pt x="739" y="3033"/>
                              </a:cubicBezTo>
                              <a:cubicBezTo>
                                <a:pt x="750" y="2833"/>
                                <a:pt x="752" y="2633"/>
                                <a:pt x="769" y="2433"/>
                              </a:cubicBezTo>
                              <a:cubicBezTo>
                                <a:pt x="776" y="2350"/>
                                <a:pt x="862" y="2288"/>
                                <a:pt x="889" y="2208"/>
                              </a:cubicBezTo>
                              <a:cubicBezTo>
                                <a:pt x="897" y="2015"/>
                                <a:pt x="871" y="1830"/>
                                <a:pt x="979" y="1668"/>
                              </a:cubicBezTo>
                              <a:cubicBezTo>
                                <a:pt x="1013" y="1532"/>
                                <a:pt x="1061" y="1401"/>
                                <a:pt x="1084" y="1263"/>
                              </a:cubicBezTo>
                              <a:cubicBezTo>
                                <a:pt x="1089" y="1193"/>
                                <a:pt x="1089" y="1122"/>
                                <a:pt x="1099" y="1053"/>
                              </a:cubicBezTo>
                              <a:cubicBezTo>
                                <a:pt x="1115" y="950"/>
                                <a:pt x="1179" y="874"/>
                                <a:pt x="1219" y="783"/>
                              </a:cubicBezTo>
                              <a:cubicBezTo>
                                <a:pt x="1219" y="783"/>
                                <a:pt x="1256" y="671"/>
                                <a:pt x="1264" y="648"/>
                              </a:cubicBezTo>
                              <a:cubicBezTo>
                                <a:pt x="1269" y="633"/>
                                <a:pt x="1274" y="618"/>
                                <a:pt x="1279" y="603"/>
                              </a:cubicBezTo>
                              <a:cubicBezTo>
                                <a:pt x="1284" y="588"/>
                                <a:pt x="1294" y="558"/>
                                <a:pt x="1294" y="558"/>
                              </a:cubicBezTo>
                              <a:cubicBezTo>
                                <a:pt x="1306" y="366"/>
                                <a:pt x="1324" y="195"/>
                                <a:pt x="1324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4,4000" path="m1324,3c1229,8,1132,0,1039,18c1021,21,1010,45,1009,63c995,278,1008,493,994,708c991,756,909,798,889,843c876,872,859,933,859,933c854,1018,862,1105,844,1188c836,1223,804,1248,784,1278c769,1300,747,1394,739,1428c734,1518,737,1609,724,1698c718,1740,675,1751,649,1773c602,1812,578,1852,559,1908c554,2018,552,2128,544,2238c542,2268,547,2303,529,2328c508,2358,459,2346,424,2358c346,2591,437,2292,379,2793c377,2811,357,2822,349,2838c303,2930,330,2968,259,3063c218,3187,247,3127,169,3243c159,3258,154,3278,139,3288c73,3332,105,3304,49,3378c38,3410,5,3434,4,3468c0,3568,12,3668,19,3768c22,3818,18,3870,34,3918c48,3960,167,3958,214,3963c287,3987,306,4000,409,3963c424,3958,417,3932,424,3918c432,3902,442,3887,454,3873c491,3828,526,3785,574,3753c579,3643,583,3533,589,3423c597,3279,575,3237,679,3168c689,3153,702,3139,709,3123c722,3094,739,3033,739,3033c750,2833,752,2633,769,2433c776,2350,862,2288,889,2208c897,2015,871,1830,979,1668c1013,1532,1061,1401,1084,1263c1089,1193,1089,1122,1099,1053c1115,950,1179,874,1219,783c1219,783,1256,671,1264,648c1269,633,1274,618,1279,603c1284,588,1294,558,1294,558c1306,366,1324,195,1324,3xe" fillcolor="yellow" stroked="t" o:allowincell="f" style="position:absolute;margin-left:442.35pt;margin-top:449.1pt;width:66.15pt;height:199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88pt;margin-top:630pt;width:8.9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4775" distR="0" simplePos="0" locked="0" layoutInCell="0" allowOverlap="1" relativeHeight="24">
                <wp:simplePos x="0" y="0"/>
                <wp:positionH relativeFrom="column">
                  <wp:posOffset>5638800</wp:posOffset>
                </wp:positionH>
                <wp:positionV relativeFrom="paragraph">
                  <wp:posOffset>1734185</wp:posOffset>
                </wp:positionV>
                <wp:extent cx="694055" cy="3980815"/>
                <wp:effectExtent l="0" t="63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9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6269">
                              <a:moveTo>
                                <a:pt x="46" y="5849"/>
                              </a:moveTo>
                              <a:cubicBezTo>
                                <a:pt x="51" y="5724"/>
                                <a:pt x="53" y="5599"/>
                                <a:pt x="61" y="5474"/>
                              </a:cubicBezTo>
                              <a:cubicBezTo>
                                <a:pt x="63" y="5439"/>
                                <a:pt x="72" y="5404"/>
                                <a:pt x="76" y="5369"/>
                              </a:cubicBezTo>
                              <a:cubicBezTo>
                                <a:pt x="89" y="5234"/>
                                <a:pt x="63" y="4977"/>
                                <a:pt x="181" y="4859"/>
                              </a:cubicBezTo>
                              <a:cubicBezTo>
                                <a:pt x="192" y="4827"/>
                                <a:pt x="220" y="4802"/>
                                <a:pt x="226" y="4769"/>
                              </a:cubicBezTo>
                              <a:cubicBezTo>
                                <a:pt x="228" y="4756"/>
                                <a:pt x="239" y="4512"/>
                                <a:pt x="256" y="4454"/>
                              </a:cubicBezTo>
                              <a:cubicBezTo>
                                <a:pt x="261" y="4437"/>
                                <a:pt x="279" y="4425"/>
                                <a:pt x="286" y="4409"/>
                              </a:cubicBezTo>
                              <a:cubicBezTo>
                                <a:pt x="330" y="4309"/>
                                <a:pt x="335" y="4201"/>
                                <a:pt x="346" y="4094"/>
                              </a:cubicBezTo>
                              <a:cubicBezTo>
                                <a:pt x="354" y="3853"/>
                                <a:pt x="291" y="3696"/>
                                <a:pt x="406" y="3524"/>
                              </a:cubicBezTo>
                              <a:cubicBezTo>
                                <a:pt x="414" y="3020"/>
                                <a:pt x="307" y="2682"/>
                                <a:pt x="556" y="2309"/>
                              </a:cubicBezTo>
                              <a:cubicBezTo>
                                <a:pt x="570" y="2144"/>
                                <a:pt x="575" y="2078"/>
                                <a:pt x="661" y="1949"/>
                              </a:cubicBezTo>
                              <a:cubicBezTo>
                                <a:pt x="762" y="1346"/>
                                <a:pt x="689" y="1811"/>
                                <a:pt x="661" y="284"/>
                              </a:cubicBezTo>
                              <a:cubicBezTo>
                                <a:pt x="660" y="238"/>
                                <a:pt x="615" y="192"/>
                                <a:pt x="601" y="149"/>
                              </a:cubicBezTo>
                              <a:cubicBezTo>
                                <a:pt x="606" y="104"/>
                                <a:pt x="596" y="54"/>
                                <a:pt x="616" y="14"/>
                              </a:cubicBezTo>
                              <a:cubicBezTo>
                                <a:pt x="623" y="0"/>
                                <a:pt x="659" y="13"/>
                                <a:pt x="661" y="29"/>
                              </a:cubicBezTo>
                              <a:cubicBezTo>
                                <a:pt x="680" y="183"/>
                                <a:pt x="667" y="339"/>
                                <a:pt x="676" y="494"/>
                              </a:cubicBezTo>
                              <a:cubicBezTo>
                                <a:pt x="679" y="541"/>
                                <a:pt x="721" y="584"/>
                                <a:pt x="736" y="629"/>
                              </a:cubicBezTo>
                              <a:cubicBezTo>
                                <a:pt x="731" y="1185"/>
                                <a:pt x="1093" y="2012"/>
                                <a:pt x="646" y="2459"/>
                              </a:cubicBezTo>
                              <a:cubicBezTo>
                                <a:pt x="603" y="2588"/>
                                <a:pt x="652" y="2428"/>
                                <a:pt x="616" y="2729"/>
                              </a:cubicBezTo>
                              <a:cubicBezTo>
                                <a:pt x="610" y="2780"/>
                                <a:pt x="586" y="2879"/>
                                <a:pt x="586" y="2879"/>
                              </a:cubicBezTo>
                              <a:cubicBezTo>
                                <a:pt x="581" y="2964"/>
                                <a:pt x="579" y="3049"/>
                                <a:pt x="571" y="3134"/>
                              </a:cubicBezTo>
                              <a:cubicBezTo>
                                <a:pt x="569" y="3155"/>
                                <a:pt x="557" y="3173"/>
                                <a:pt x="556" y="3194"/>
                              </a:cubicBezTo>
                              <a:cubicBezTo>
                                <a:pt x="547" y="3404"/>
                                <a:pt x="550" y="3614"/>
                                <a:pt x="541" y="3824"/>
                              </a:cubicBezTo>
                              <a:cubicBezTo>
                                <a:pt x="535" y="3969"/>
                                <a:pt x="445" y="4114"/>
                                <a:pt x="421" y="4259"/>
                              </a:cubicBezTo>
                              <a:cubicBezTo>
                                <a:pt x="411" y="4414"/>
                                <a:pt x="412" y="4482"/>
                                <a:pt x="391" y="4619"/>
                              </a:cubicBezTo>
                              <a:cubicBezTo>
                                <a:pt x="373" y="4735"/>
                                <a:pt x="335" y="4851"/>
                                <a:pt x="301" y="4964"/>
                              </a:cubicBezTo>
                              <a:cubicBezTo>
                                <a:pt x="243" y="5157"/>
                                <a:pt x="301" y="4978"/>
                                <a:pt x="241" y="5099"/>
                              </a:cubicBezTo>
                              <a:cubicBezTo>
                                <a:pt x="228" y="5124"/>
                                <a:pt x="218" y="5180"/>
                                <a:pt x="211" y="5204"/>
                              </a:cubicBezTo>
                              <a:cubicBezTo>
                                <a:pt x="185" y="5291"/>
                                <a:pt x="154" y="5370"/>
                                <a:pt x="136" y="5459"/>
                              </a:cubicBezTo>
                              <a:cubicBezTo>
                                <a:pt x="130" y="5730"/>
                                <a:pt x="287" y="6119"/>
                                <a:pt x="61" y="6269"/>
                              </a:cubicBezTo>
                              <a:cubicBezTo>
                                <a:pt x="0" y="6177"/>
                                <a:pt x="27" y="6070"/>
                                <a:pt x="61" y="5969"/>
                              </a:cubicBezTo>
                              <a:cubicBezTo>
                                <a:pt x="43" y="5879"/>
                                <a:pt x="46" y="5919"/>
                                <a:pt x="46" y="5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6269" path="m46,5849c51,5724,53,5599,61,5474c63,5439,72,5404,76,5369c89,5234,63,4977,181,4859c192,4827,220,4802,226,4769c228,4756,239,4512,256,4454c261,4437,279,4425,286,4409c330,4309,335,4201,346,4094c354,3853,291,3696,406,3524c414,3020,307,2682,556,2309c570,2144,575,2078,661,1949c762,1346,689,1811,661,284c660,238,615,192,601,149c606,104,596,54,616,14c623,0,659,13,661,29c680,183,667,339,676,494c679,541,721,584,736,629c731,1185,1093,2012,646,2459c603,2588,652,2428,616,2729c610,2780,586,2879,586,2879c581,2964,579,3049,571,3134c569,3155,557,3173,556,3194c547,3404,550,3614,541,3824c535,3969,445,4114,421,4259c411,4414,412,4482,391,4619c373,4735,335,4851,301,4964c243,5157,301,4978,241,5099c228,5124,218,5180,211,5204c185,5291,154,5370,136,5459c130,5730,287,6119,61,6269c0,6177,27,6070,61,5969c43,5879,46,5919,46,5849xe" fillcolor="lime" stroked="t" o:allowincell="f" style="position:absolute;margin-left:444pt;margin-top:136.55pt;width:54.6pt;height:313.4pt;mso-wrap-style:none;v-text-anchor:middle"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0285</wp:posOffset>
                </wp:positionH>
                <wp:positionV relativeFrom="paragraph">
                  <wp:posOffset>81153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79.55pt;margin-top:639pt;width:8.95pt;height:8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26">
                <wp:simplePos x="0" y="0"/>
                <wp:positionH relativeFrom="column">
                  <wp:posOffset>5885815</wp:posOffset>
                </wp:positionH>
                <wp:positionV relativeFrom="paragraph">
                  <wp:posOffset>4719955</wp:posOffset>
                </wp:positionV>
                <wp:extent cx="325120" cy="97790"/>
                <wp:effectExtent l="0" t="317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154">
                              <a:moveTo>
                                <a:pt x="482" y="19"/>
                              </a:moveTo>
                              <a:cubicBezTo>
                                <a:pt x="332" y="24"/>
                                <a:pt x="180" y="8"/>
                                <a:pt x="32" y="34"/>
                              </a:cubicBezTo>
                              <a:cubicBezTo>
                                <a:pt x="0" y="39"/>
                                <a:pt x="60" y="104"/>
                                <a:pt x="92" y="109"/>
                              </a:cubicBezTo>
                              <a:cubicBezTo>
                                <a:pt x="142" y="117"/>
                                <a:pt x="192" y="119"/>
                                <a:pt x="242" y="124"/>
                              </a:cubicBezTo>
                              <a:cubicBezTo>
                                <a:pt x="257" y="134"/>
                                <a:pt x="269" y="154"/>
                                <a:pt x="287" y="154"/>
                              </a:cubicBezTo>
                              <a:cubicBezTo>
                                <a:pt x="328" y="154"/>
                                <a:pt x="366" y="130"/>
                                <a:pt x="407" y="124"/>
                              </a:cubicBezTo>
                              <a:cubicBezTo>
                                <a:pt x="442" y="119"/>
                                <a:pt x="477" y="114"/>
                                <a:pt x="512" y="109"/>
                              </a:cubicBezTo>
                              <a:cubicBezTo>
                                <a:pt x="507" y="90"/>
                                <a:pt x="493" y="26"/>
                                <a:pt x="482" y="4"/>
                              </a:cubicBezTo>
                              <a:cubicBezTo>
                                <a:pt x="480" y="0"/>
                                <a:pt x="482" y="14"/>
                                <a:pt x="482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,154" path="m482,19c332,24,180,8,32,34c0,39,60,104,92,109c142,117,192,119,242,124c257,134,269,154,287,154c328,154,366,130,407,124c442,119,477,114,512,109c507,90,493,26,482,4c480,0,482,14,482,19xe" fillcolor="red" stroked="t" o:allowincell="f" style="position:absolute;margin-left:463.45pt;margin-top:371.65pt;width:25.55pt;height:7.6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735</wp:posOffset>
                </wp:positionH>
                <wp:positionV relativeFrom="paragraph">
                  <wp:posOffset>1137920</wp:posOffset>
                </wp:positionV>
                <wp:extent cx="201930" cy="240665"/>
                <wp:effectExtent l="5080" t="63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379">
                              <a:moveTo>
                                <a:pt x="225" y="41"/>
                              </a:moveTo>
                              <a:cubicBezTo>
                                <a:pt x="190" y="36"/>
                                <a:pt x="155" y="33"/>
                                <a:pt x="120" y="26"/>
                              </a:cubicBezTo>
                              <a:cubicBezTo>
                                <a:pt x="104" y="23"/>
                                <a:pt x="86" y="0"/>
                                <a:pt x="75" y="11"/>
                              </a:cubicBezTo>
                              <a:cubicBezTo>
                                <a:pt x="53" y="33"/>
                                <a:pt x="55" y="71"/>
                                <a:pt x="45" y="101"/>
                              </a:cubicBezTo>
                              <a:cubicBezTo>
                                <a:pt x="39" y="118"/>
                                <a:pt x="15" y="121"/>
                                <a:pt x="0" y="131"/>
                              </a:cubicBezTo>
                              <a:cubicBezTo>
                                <a:pt x="5" y="161"/>
                                <a:pt x="5" y="192"/>
                                <a:pt x="15" y="221"/>
                              </a:cubicBezTo>
                              <a:cubicBezTo>
                                <a:pt x="21" y="238"/>
                                <a:pt x="39" y="249"/>
                                <a:pt x="45" y="266"/>
                              </a:cubicBezTo>
                              <a:cubicBezTo>
                                <a:pt x="55" y="295"/>
                                <a:pt x="37" y="336"/>
                                <a:pt x="60" y="356"/>
                              </a:cubicBezTo>
                              <a:cubicBezTo>
                                <a:pt x="87" y="379"/>
                                <a:pt x="130" y="366"/>
                                <a:pt x="165" y="371"/>
                              </a:cubicBezTo>
                              <a:cubicBezTo>
                                <a:pt x="205" y="366"/>
                                <a:pt x="252" y="379"/>
                                <a:pt x="285" y="356"/>
                              </a:cubicBezTo>
                              <a:cubicBezTo>
                                <a:pt x="311" y="338"/>
                                <a:pt x="315" y="266"/>
                                <a:pt x="315" y="266"/>
                              </a:cubicBezTo>
                              <a:cubicBezTo>
                                <a:pt x="310" y="206"/>
                                <a:pt x="318" y="144"/>
                                <a:pt x="300" y="86"/>
                              </a:cubicBezTo>
                              <a:cubicBezTo>
                                <a:pt x="295" y="71"/>
                                <a:pt x="269" y="78"/>
                                <a:pt x="255" y="71"/>
                              </a:cubicBezTo>
                              <a:cubicBezTo>
                                <a:pt x="189" y="38"/>
                                <a:pt x="197" y="41"/>
                                <a:pt x="22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379" path="m225,41c190,36,155,33,120,26c104,23,86,0,75,11c53,33,55,71,45,101c39,118,15,121,0,131c5,161,5,192,15,221c21,238,39,249,45,266c55,295,37,336,60,356c87,379,130,366,165,371c205,366,252,379,285,356c311,338,315,266,315,266c310,206,318,144,300,86c295,71,269,78,255,71c189,38,197,41,225,41xe" fillcolor="#cc9900" stroked="t" o:allowincell="f" style="position:absolute;margin-left:513.05pt;margin-top:89.6pt;width:15.85pt;height:18.9pt;mso-wrap-style:none;v-text-anchor:middle">
                <v:fill o:detectmouseclick="t" type="solid" color2="#3366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3180" simplePos="0" locked="0" layoutInCell="0" allowOverlap="1" relativeHeight="28">
                <wp:simplePos x="0" y="0"/>
                <wp:positionH relativeFrom="column">
                  <wp:posOffset>5020310</wp:posOffset>
                </wp:positionH>
                <wp:positionV relativeFrom="paragraph">
                  <wp:posOffset>10427970</wp:posOffset>
                </wp:positionV>
                <wp:extent cx="488315" cy="216535"/>
                <wp:effectExtent l="571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341">
                              <a:moveTo>
                                <a:pt x="630" y="48"/>
                              </a:moveTo>
                              <a:cubicBezTo>
                                <a:pt x="480" y="43"/>
                                <a:pt x="330" y="33"/>
                                <a:pt x="180" y="33"/>
                              </a:cubicBezTo>
                              <a:cubicBezTo>
                                <a:pt x="5" y="33"/>
                                <a:pt x="31" y="0"/>
                                <a:pt x="0" y="93"/>
                              </a:cubicBezTo>
                              <a:cubicBezTo>
                                <a:pt x="83" y="341"/>
                                <a:pt x="769" y="327"/>
                                <a:pt x="630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341" path="m630,48c480,43,330,33,180,33c5,33,31,0,0,93c83,341,769,327,630,48xe" fillcolor="red" stroked="t" o:allowincell="f" style="position:absolute;margin-left:395.3pt;margin-top:821.1pt;width:38.4pt;height:17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62230" simplePos="0" locked="0" layoutInCell="0" allowOverlap="1" relativeHeight="29">
                <wp:simplePos x="0" y="0"/>
                <wp:positionH relativeFrom="column">
                  <wp:posOffset>5467350</wp:posOffset>
                </wp:positionH>
                <wp:positionV relativeFrom="paragraph">
                  <wp:posOffset>1728470</wp:posOffset>
                </wp:positionV>
                <wp:extent cx="1132205" cy="62255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62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9864">
                              <a:moveTo>
                                <a:pt x="1234" y="38"/>
                              </a:moveTo>
                              <a:cubicBezTo>
                                <a:pt x="1174" y="45"/>
                                <a:pt x="1071" y="0"/>
                                <a:pt x="1054" y="58"/>
                              </a:cubicBezTo>
                              <a:cubicBezTo>
                                <a:pt x="996" y="262"/>
                                <a:pt x="1044" y="528"/>
                                <a:pt x="1114" y="738"/>
                              </a:cubicBezTo>
                              <a:cubicBezTo>
                                <a:pt x="1146" y="2115"/>
                                <a:pt x="1047" y="1276"/>
                                <a:pt x="1194" y="1718"/>
                              </a:cubicBezTo>
                              <a:cubicBezTo>
                                <a:pt x="1199" y="1985"/>
                                <a:pt x="1237" y="2976"/>
                                <a:pt x="1194" y="3338"/>
                              </a:cubicBezTo>
                              <a:cubicBezTo>
                                <a:pt x="1191" y="3362"/>
                                <a:pt x="1154" y="3365"/>
                                <a:pt x="1134" y="3378"/>
                              </a:cubicBezTo>
                              <a:cubicBezTo>
                                <a:pt x="1035" y="3675"/>
                                <a:pt x="1140" y="3324"/>
                                <a:pt x="1074" y="3938"/>
                              </a:cubicBezTo>
                              <a:cubicBezTo>
                                <a:pt x="1066" y="4008"/>
                                <a:pt x="1018" y="4107"/>
                                <a:pt x="994" y="4178"/>
                              </a:cubicBezTo>
                              <a:cubicBezTo>
                                <a:pt x="947" y="4320"/>
                                <a:pt x="942" y="4475"/>
                                <a:pt x="894" y="4618"/>
                              </a:cubicBezTo>
                              <a:cubicBezTo>
                                <a:pt x="884" y="5258"/>
                                <a:pt x="919" y="5759"/>
                                <a:pt x="774" y="6338"/>
                              </a:cubicBezTo>
                              <a:cubicBezTo>
                                <a:pt x="767" y="6438"/>
                                <a:pt x="764" y="6538"/>
                                <a:pt x="754" y="6638"/>
                              </a:cubicBezTo>
                              <a:cubicBezTo>
                                <a:pt x="745" y="6722"/>
                                <a:pt x="706" y="6767"/>
                                <a:pt x="674" y="6838"/>
                              </a:cubicBezTo>
                              <a:cubicBezTo>
                                <a:pt x="648" y="6896"/>
                                <a:pt x="634" y="6958"/>
                                <a:pt x="614" y="7018"/>
                              </a:cubicBezTo>
                              <a:cubicBezTo>
                                <a:pt x="521" y="7298"/>
                                <a:pt x="432" y="7568"/>
                                <a:pt x="374" y="7858"/>
                              </a:cubicBezTo>
                              <a:cubicBezTo>
                                <a:pt x="342" y="8016"/>
                                <a:pt x="324" y="8187"/>
                                <a:pt x="274" y="8338"/>
                              </a:cubicBezTo>
                              <a:cubicBezTo>
                                <a:pt x="250" y="8410"/>
                                <a:pt x="214" y="8558"/>
                                <a:pt x="214" y="8558"/>
                              </a:cubicBezTo>
                              <a:cubicBezTo>
                                <a:pt x="211" y="8596"/>
                                <a:pt x="188" y="8966"/>
                                <a:pt x="174" y="9038"/>
                              </a:cubicBezTo>
                              <a:cubicBezTo>
                                <a:pt x="166" y="9079"/>
                                <a:pt x="134" y="9158"/>
                                <a:pt x="134" y="9158"/>
                              </a:cubicBezTo>
                              <a:cubicBezTo>
                                <a:pt x="127" y="9211"/>
                                <a:pt x="134" y="9268"/>
                                <a:pt x="114" y="9318"/>
                              </a:cubicBezTo>
                              <a:cubicBezTo>
                                <a:pt x="105" y="9340"/>
                                <a:pt x="67" y="9338"/>
                                <a:pt x="54" y="9358"/>
                              </a:cubicBezTo>
                              <a:cubicBezTo>
                                <a:pt x="32" y="9394"/>
                                <a:pt x="14" y="9478"/>
                                <a:pt x="14" y="9478"/>
                              </a:cubicBezTo>
                              <a:cubicBezTo>
                                <a:pt x="21" y="9598"/>
                                <a:pt x="0" y="9723"/>
                                <a:pt x="34" y="9838"/>
                              </a:cubicBezTo>
                              <a:cubicBezTo>
                                <a:pt x="42" y="9864"/>
                                <a:pt x="99" y="9841"/>
                                <a:pt x="114" y="9818"/>
                              </a:cubicBezTo>
                              <a:cubicBezTo>
                                <a:pt x="139" y="9778"/>
                                <a:pt x="120" y="9723"/>
                                <a:pt x="134" y="9678"/>
                              </a:cubicBezTo>
                              <a:cubicBezTo>
                                <a:pt x="141" y="9655"/>
                                <a:pt x="161" y="9638"/>
                                <a:pt x="174" y="9618"/>
                              </a:cubicBezTo>
                              <a:cubicBezTo>
                                <a:pt x="192" y="9513"/>
                                <a:pt x="220" y="9419"/>
                                <a:pt x="254" y="9318"/>
                              </a:cubicBezTo>
                              <a:cubicBezTo>
                                <a:pt x="261" y="9298"/>
                                <a:pt x="267" y="9278"/>
                                <a:pt x="274" y="9258"/>
                              </a:cubicBezTo>
                              <a:cubicBezTo>
                                <a:pt x="281" y="9238"/>
                                <a:pt x="294" y="9198"/>
                                <a:pt x="294" y="9198"/>
                              </a:cubicBezTo>
                              <a:cubicBezTo>
                                <a:pt x="301" y="9118"/>
                                <a:pt x="309" y="9038"/>
                                <a:pt x="314" y="8958"/>
                              </a:cubicBezTo>
                              <a:cubicBezTo>
                                <a:pt x="328" y="8720"/>
                                <a:pt x="289" y="8545"/>
                                <a:pt x="414" y="8358"/>
                              </a:cubicBezTo>
                              <a:cubicBezTo>
                                <a:pt x="421" y="8331"/>
                                <a:pt x="431" y="8305"/>
                                <a:pt x="434" y="8278"/>
                              </a:cubicBezTo>
                              <a:cubicBezTo>
                                <a:pt x="444" y="8178"/>
                                <a:pt x="440" y="8077"/>
                                <a:pt x="454" y="7978"/>
                              </a:cubicBezTo>
                              <a:cubicBezTo>
                                <a:pt x="465" y="7904"/>
                                <a:pt x="510" y="7811"/>
                                <a:pt x="534" y="7738"/>
                              </a:cubicBezTo>
                              <a:cubicBezTo>
                                <a:pt x="565" y="7646"/>
                                <a:pt x="583" y="7550"/>
                                <a:pt x="614" y="7458"/>
                              </a:cubicBezTo>
                              <a:cubicBezTo>
                                <a:pt x="628" y="7266"/>
                                <a:pt x="609" y="6993"/>
                                <a:pt x="834" y="6918"/>
                              </a:cubicBezTo>
                              <a:cubicBezTo>
                                <a:pt x="847" y="6878"/>
                                <a:pt x="872" y="6840"/>
                                <a:pt x="874" y="6798"/>
                              </a:cubicBezTo>
                              <a:cubicBezTo>
                                <a:pt x="884" y="6573"/>
                                <a:pt x="847" y="6348"/>
                                <a:pt x="974" y="6158"/>
                              </a:cubicBezTo>
                              <a:cubicBezTo>
                                <a:pt x="985" y="5791"/>
                                <a:pt x="877" y="5595"/>
                                <a:pt x="1094" y="5378"/>
                              </a:cubicBezTo>
                              <a:cubicBezTo>
                                <a:pt x="1107" y="5338"/>
                                <a:pt x="1111" y="5293"/>
                                <a:pt x="1134" y="5258"/>
                              </a:cubicBezTo>
                              <a:cubicBezTo>
                                <a:pt x="1186" y="5180"/>
                                <a:pt x="1166" y="5221"/>
                                <a:pt x="1194" y="5138"/>
                              </a:cubicBezTo>
                              <a:cubicBezTo>
                                <a:pt x="1187" y="5025"/>
                                <a:pt x="1210" y="4906"/>
                                <a:pt x="1174" y="4798"/>
                              </a:cubicBezTo>
                              <a:cubicBezTo>
                                <a:pt x="1159" y="4752"/>
                                <a:pt x="1054" y="4718"/>
                                <a:pt x="1054" y="4718"/>
                              </a:cubicBezTo>
                              <a:cubicBezTo>
                                <a:pt x="1047" y="4698"/>
                                <a:pt x="1033" y="4679"/>
                                <a:pt x="1034" y="4658"/>
                              </a:cubicBezTo>
                              <a:cubicBezTo>
                                <a:pt x="1043" y="4516"/>
                                <a:pt x="1072" y="4321"/>
                                <a:pt x="1154" y="4198"/>
                              </a:cubicBezTo>
                              <a:cubicBezTo>
                                <a:pt x="1195" y="4034"/>
                                <a:pt x="1218" y="3871"/>
                                <a:pt x="1294" y="3718"/>
                              </a:cubicBezTo>
                              <a:cubicBezTo>
                                <a:pt x="1308" y="3491"/>
                                <a:pt x="1302" y="3263"/>
                                <a:pt x="1334" y="3038"/>
                              </a:cubicBezTo>
                              <a:cubicBezTo>
                                <a:pt x="1337" y="3014"/>
                                <a:pt x="1364" y="3000"/>
                                <a:pt x="1374" y="2978"/>
                              </a:cubicBezTo>
                              <a:cubicBezTo>
                                <a:pt x="1391" y="2939"/>
                                <a:pt x="1401" y="2898"/>
                                <a:pt x="1414" y="2858"/>
                              </a:cubicBezTo>
                              <a:cubicBezTo>
                                <a:pt x="1421" y="2838"/>
                                <a:pt x="1434" y="2798"/>
                                <a:pt x="1434" y="2798"/>
                              </a:cubicBezTo>
                              <a:cubicBezTo>
                                <a:pt x="1426" y="2458"/>
                                <a:pt x="1539" y="2116"/>
                                <a:pt x="1354" y="1838"/>
                              </a:cubicBezTo>
                              <a:cubicBezTo>
                                <a:pt x="1347" y="1571"/>
                                <a:pt x="1363" y="1303"/>
                                <a:pt x="1334" y="1038"/>
                              </a:cubicBezTo>
                              <a:cubicBezTo>
                                <a:pt x="1329" y="990"/>
                                <a:pt x="1254" y="918"/>
                                <a:pt x="1254" y="918"/>
                              </a:cubicBezTo>
                              <a:cubicBezTo>
                                <a:pt x="1233" y="773"/>
                                <a:pt x="1255" y="698"/>
                                <a:pt x="1134" y="618"/>
                              </a:cubicBezTo>
                              <a:cubicBezTo>
                                <a:pt x="1087" y="689"/>
                                <a:pt x="1094" y="654"/>
                                <a:pt x="1094" y="718"/>
                              </a:cubicBez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9,9864" path="m1234,38c1174,45,1071,0,1054,58c996,262,1044,528,1114,738c1146,2115,1047,1276,1194,1718c1199,1985,1237,2976,1194,3338c1191,3362,1154,3365,1134,3378c1035,3675,1140,3324,1074,3938c1066,4008,1018,4107,994,4178c947,4320,942,4475,894,4618c884,5258,919,5759,774,6338c767,6438,764,6538,754,6638c745,6722,706,6767,674,6838c648,6896,634,6958,614,7018c521,7298,432,7568,374,7858c342,8016,324,8187,274,8338c250,8410,214,8558,214,8558c211,8596,188,8966,174,9038c166,9079,134,9158,134,9158c127,9211,134,9268,114,9318c105,9340,67,9338,54,9358c32,9394,14,9478,14,9478c21,9598,0,9723,34,9838c42,9864,99,9841,114,9818c139,9778,120,9723,134,9678c141,9655,161,9638,174,9618c192,9513,220,9419,254,9318c261,9298,267,9278,274,9258c281,9238,294,9198,294,9198c301,9118,309,9038,314,8958c328,8720,289,8545,414,8358c421,8331,431,8305,434,8278c444,8178,440,8077,454,7978c465,7904,510,7811,534,7738c565,7646,583,7550,614,7458c628,7266,609,6993,834,6918c847,6878,872,6840,874,6798c884,6573,847,6348,974,6158c985,5791,877,5595,1094,5378c1107,5338,1111,5293,1134,5258c1186,5180,1166,5221,1194,5138c1187,5025,1210,4906,1174,4798c1159,4752,1054,4718,1054,4718c1047,4698,1033,4679,1034,4658c1043,4516,1072,4321,1154,4198c1195,4034,1218,3871,1294,3718c1308,3491,1302,3263,1334,3038c1337,3014,1364,3000,1374,2978c1391,2939,1401,2898,1414,2858c1421,2838,1434,2798,1434,2798c1426,2458,1539,2116,1354,1838c1347,1571,1363,1303,1334,1038c1329,990,1254,918,1254,918c1233,773,1255,698,1134,618c1087,689,1094,654,1094,718e" fillcolor="lime" stroked="t" o:allowincell="f" style="position:absolute;margin-left:430.5pt;margin-top:136.1pt;width:89.1pt;height:490.15pt;mso-wrap-style:none;v-text-anchor:middle"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30">
                <wp:simplePos x="0" y="0"/>
                <wp:positionH relativeFrom="column">
                  <wp:posOffset>1851660</wp:posOffset>
                </wp:positionH>
                <wp:positionV relativeFrom="paragraph">
                  <wp:posOffset>8724900</wp:posOffset>
                </wp:positionV>
                <wp:extent cx="520700" cy="1282700"/>
                <wp:effectExtent l="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28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2020">
                              <a:moveTo>
                                <a:pt x="180" y="80"/>
                              </a:moveTo>
                              <a:cubicBezTo>
                                <a:pt x="167" y="100"/>
                                <a:pt x="157" y="123"/>
                                <a:pt x="140" y="140"/>
                              </a:cubicBezTo>
                              <a:cubicBezTo>
                                <a:pt x="50" y="230"/>
                                <a:pt x="99" y="123"/>
                                <a:pt x="60" y="240"/>
                              </a:cubicBezTo>
                              <a:cubicBezTo>
                                <a:pt x="47" y="602"/>
                                <a:pt x="0" y="959"/>
                                <a:pt x="40" y="1320"/>
                              </a:cubicBezTo>
                              <a:cubicBezTo>
                                <a:pt x="45" y="1368"/>
                                <a:pt x="108" y="1399"/>
                                <a:pt x="140" y="1420"/>
                              </a:cubicBezTo>
                              <a:cubicBezTo>
                                <a:pt x="153" y="1460"/>
                                <a:pt x="178" y="1498"/>
                                <a:pt x="180" y="1540"/>
                              </a:cubicBezTo>
                              <a:cubicBezTo>
                                <a:pt x="182" y="1575"/>
                                <a:pt x="153" y="1914"/>
                                <a:pt x="260" y="2000"/>
                              </a:cubicBezTo>
                              <a:cubicBezTo>
                                <a:pt x="276" y="2013"/>
                                <a:pt x="300" y="2013"/>
                                <a:pt x="320" y="2020"/>
                              </a:cubicBezTo>
                              <a:cubicBezTo>
                                <a:pt x="360" y="2007"/>
                                <a:pt x="400" y="1993"/>
                                <a:pt x="440" y="1980"/>
                              </a:cubicBezTo>
                              <a:cubicBezTo>
                                <a:pt x="486" y="1965"/>
                                <a:pt x="560" y="1900"/>
                                <a:pt x="560" y="1900"/>
                              </a:cubicBezTo>
                              <a:cubicBezTo>
                                <a:pt x="592" y="1852"/>
                                <a:pt x="610" y="1837"/>
                                <a:pt x="620" y="1780"/>
                              </a:cubicBezTo>
                              <a:cubicBezTo>
                                <a:pt x="630" y="1727"/>
                                <a:pt x="620" y="1670"/>
                                <a:pt x="640" y="1620"/>
                              </a:cubicBezTo>
                              <a:cubicBezTo>
                                <a:pt x="649" y="1598"/>
                                <a:pt x="680" y="1593"/>
                                <a:pt x="700" y="1580"/>
                              </a:cubicBezTo>
                              <a:cubicBezTo>
                                <a:pt x="736" y="1471"/>
                                <a:pt x="756" y="1356"/>
                                <a:pt x="820" y="1260"/>
                              </a:cubicBezTo>
                              <a:cubicBezTo>
                                <a:pt x="813" y="1220"/>
                                <a:pt x="818" y="1176"/>
                                <a:pt x="800" y="1140"/>
                              </a:cubicBezTo>
                              <a:cubicBezTo>
                                <a:pt x="789" y="1119"/>
                                <a:pt x="757" y="1117"/>
                                <a:pt x="740" y="1100"/>
                              </a:cubicBezTo>
                              <a:cubicBezTo>
                                <a:pt x="723" y="1083"/>
                                <a:pt x="718" y="1056"/>
                                <a:pt x="700" y="1040"/>
                              </a:cubicBezTo>
                              <a:cubicBezTo>
                                <a:pt x="615" y="966"/>
                                <a:pt x="602" y="967"/>
                                <a:pt x="520" y="940"/>
                              </a:cubicBezTo>
                              <a:cubicBezTo>
                                <a:pt x="493" y="900"/>
                                <a:pt x="467" y="860"/>
                                <a:pt x="440" y="820"/>
                              </a:cubicBezTo>
                              <a:cubicBezTo>
                                <a:pt x="413" y="780"/>
                                <a:pt x="320" y="740"/>
                                <a:pt x="320" y="740"/>
                              </a:cubicBezTo>
                              <a:cubicBezTo>
                                <a:pt x="280" y="619"/>
                                <a:pt x="282" y="475"/>
                                <a:pt x="340" y="360"/>
                              </a:cubicBezTo>
                              <a:cubicBezTo>
                                <a:pt x="418" y="205"/>
                                <a:pt x="350" y="391"/>
                                <a:pt x="400" y="240"/>
                              </a:cubicBezTo>
                              <a:cubicBezTo>
                                <a:pt x="383" y="136"/>
                                <a:pt x="376" y="84"/>
                                <a:pt x="320" y="0"/>
                              </a:cubicBezTo>
                              <a:cubicBezTo>
                                <a:pt x="273" y="7"/>
                                <a:pt x="223" y="1"/>
                                <a:pt x="180" y="20"/>
                              </a:cubicBezTo>
                              <a:cubicBezTo>
                                <a:pt x="20" y="91"/>
                                <a:pt x="178" y="80"/>
                                <a:pt x="18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2020" path="m180,80c167,100,157,123,140,140c50,230,99,123,60,240c47,602,0,959,40,1320c45,1368,108,1399,140,1420c153,1460,178,1498,180,1540c182,1575,153,1914,260,2000c276,2013,300,2013,320,2020c360,2007,400,1993,440,1980c486,1965,560,1900,560,1900c592,1852,610,1837,620,1780c630,1727,620,1670,640,1620c649,1598,680,1593,700,1580c736,1471,756,1356,820,1260c813,1220,818,1176,800,1140c789,1119,757,1117,740,1100c723,1083,718,1056,700,1040c615,966,602,967,520,940c493,900,467,860,440,820c413,780,320,740,320,740c280,619,282,475,340,360c418,205,350,391,400,240c383,136,376,84,320,0c273,7,223,1,180,20c20,91,178,80,180,80xe" fillcolor="lime" stroked="t" o:allowincell="f" style="position:absolute;margin-left:145.8pt;margin-top:687pt;width:40.95pt;height:100.95pt;mso-wrap-style:none;v-text-anchor:middle"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040130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07pt;margin-top:819pt;width:8.9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948690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97pt;margin-top:747pt;width:8.9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6810</wp:posOffset>
                </wp:positionH>
                <wp:positionV relativeFrom="paragraph">
                  <wp:posOffset>4013200</wp:posOffset>
                </wp:positionV>
                <wp:extent cx="810260" cy="82550"/>
                <wp:effectExtent l="635" t="5080" r="0" b="304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316pt" to="354.05pt,3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93260</wp:posOffset>
                </wp:positionH>
                <wp:positionV relativeFrom="paragraph">
                  <wp:posOffset>8185150</wp:posOffset>
                </wp:positionV>
                <wp:extent cx="349250" cy="139700"/>
                <wp:effectExtent l="1905" t="762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644.5pt" to="381.25pt,6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33770</wp:posOffset>
                </wp:positionH>
                <wp:positionV relativeFrom="paragraph">
                  <wp:posOffset>4521200</wp:posOffset>
                </wp:positionV>
                <wp:extent cx="447040" cy="254000"/>
                <wp:effectExtent l="635" t="444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1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356pt" to="510.25pt,37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440930" cy="1188466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65" t="-3" r="226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188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342900" cy="2794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30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8229600</wp:posOffset>
                </wp:positionV>
                <wp:extent cx="342900" cy="2794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64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7260</wp:posOffset>
                </wp:positionH>
                <wp:positionV relativeFrom="paragraph">
                  <wp:posOffset>9055100</wp:posOffset>
                </wp:positionV>
                <wp:extent cx="342900" cy="2794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713pt;mso-position-vertical-relative:text;margin-left:3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0570</wp:posOffset>
                </wp:positionH>
                <wp:positionV relativeFrom="paragraph">
                  <wp:posOffset>5308600</wp:posOffset>
                </wp:positionV>
                <wp:extent cx="342900" cy="2794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418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0810</wp:posOffset>
                </wp:positionH>
                <wp:positionV relativeFrom="paragraph">
                  <wp:posOffset>5708650</wp:posOffset>
                </wp:positionV>
                <wp:extent cx="342900" cy="2794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449.5pt;mso-position-vertical-relative:text;margin-left:3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9230</wp:posOffset>
                </wp:positionH>
                <wp:positionV relativeFrom="paragraph">
                  <wp:posOffset>10306050</wp:posOffset>
                </wp:positionV>
                <wp:extent cx="342900" cy="2794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811.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7543800</wp:posOffset>
                </wp:positionV>
                <wp:extent cx="342900" cy="2794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594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3210</wp:posOffset>
                </wp:positionH>
                <wp:positionV relativeFrom="paragraph">
                  <wp:posOffset>10217150</wp:posOffset>
                </wp:positionV>
                <wp:extent cx="342900" cy="2794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804.5pt;mso-position-vertical-relative:text;margin-left:4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5010</wp:posOffset>
                </wp:positionH>
                <wp:positionV relativeFrom="paragraph">
                  <wp:posOffset>9817100</wp:posOffset>
                </wp:positionV>
                <wp:extent cx="342900" cy="2794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773pt;mso-position-vertical-relative:text;margin-left:2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9029700</wp:posOffset>
                </wp:positionV>
                <wp:extent cx="342900" cy="2794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71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5029200</wp:posOffset>
                </wp:positionV>
                <wp:extent cx="342900" cy="2794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39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4114800</wp:posOffset>
                </wp:positionV>
                <wp:extent cx="342900" cy="2794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32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64275</wp:posOffset>
                </wp:positionH>
                <wp:positionV relativeFrom="paragraph">
                  <wp:posOffset>323215</wp:posOffset>
                </wp:positionV>
                <wp:extent cx="342900" cy="2794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25.45pt;mso-position-vertical-relative:text;margin-left:4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2794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3125</wp:posOffset>
                </wp:positionH>
                <wp:positionV relativeFrom="paragraph">
                  <wp:posOffset>907415</wp:posOffset>
                </wp:positionV>
                <wp:extent cx="342900" cy="2794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71.45pt;mso-position-vertical-relative:text;margin-left:3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342900" cy="2794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2794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0</wp:posOffset>
                </wp:positionV>
                <wp:extent cx="342900" cy="2794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14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4110</wp:posOffset>
                </wp:positionH>
                <wp:positionV relativeFrom="paragraph">
                  <wp:posOffset>3105150</wp:posOffset>
                </wp:positionV>
                <wp:extent cx="342900" cy="2794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244.5pt;mso-position-vertical-relative:text;margin-left:3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342900" cy="2794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18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29710</wp:posOffset>
                </wp:positionH>
                <wp:positionV relativeFrom="paragraph">
                  <wp:posOffset>3556000</wp:posOffset>
                </wp:positionV>
                <wp:extent cx="342900" cy="2794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280pt;mso-position-vertical-relative:text;margin-left:3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32325</wp:posOffset>
                </wp:positionH>
                <wp:positionV relativeFrom="paragraph">
                  <wp:posOffset>6711315</wp:posOffset>
                </wp:positionV>
                <wp:extent cx="342900" cy="2794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528.45pt;mso-position-vertical-relative:text;margin-left:3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0800</wp:posOffset>
                </wp:positionH>
                <wp:positionV relativeFrom="paragraph">
                  <wp:posOffset>4343400</wp:posOffset>
                </wp:positionV>
                <wp:extent cx="342900" cy="2794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34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58610</wp:posOffset>
                </wp:positionH>
                <wp:positionV relativeFrom="paragraph">
                  <wp:posOffset>958850</wp:posOffset>
                </wp:positionV>
                <wp:extent cx="342900" cy="27940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75.5pt;mso-position-vertical-relative:text;margin-left:5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0</wp:posOffset>
                </wp:positionV>
                <wp:extent cx="342900" cy="2794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270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0</wp:posOffset>
                </wp:positionV>
                <wp:extent cx="342900" cy="2794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70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8585</wp:posOffset>
                </wp:positionH>
                <wp:positionV relativeFrom="paragraph">
                  <wp:posOffset>5752465</wp:posOffset>
                </wp:positionV>
                <wp:extent cx="342900" cy="27940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452.95pt;mso-position-vertical-relative:text;margin-left:4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80810</wp:posOffset>
                </wp:positionH>
                <wp:positionV relativeFrom="paragraph">
                  <wp:posOffset>2870200</wp:posOffset>
                </wp:positionV>
                <wp:extent cx="342900" cy="27940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22pt;mso-wrap-distance-left:9.05pt;mso-wrap-distance-right:9.05pt;mso-wrap-distance-top:0pt;mso-wrap-distance-bottom:0pt;margin-top:226pt;mso-position-vertical-relative:text;margin-left:5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12:00Z</dcterms:created>
  <dc:creator>Jaco</dc:creator>
  <dc:description/>
  <dc:language>en-US</dc:language>
  <cp:lastModifiedBy>Jaco</cp:lastModifiedBy>
  <dcterms:modified xsi:type="dcterms:W3CDTF">2010-09-13T21:51:00Z</dcterms:modified>
  <cp:revision>28</cp:revision>
  <dc:subject/>
  <dc:title> </dc:title>
</cp:coreProperties>
</file>